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48"/>
          <w:szCs w:val="48"/>
        </w:rPr>
        <w:t>CENOVÁ NABÍDK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HOTEL VEGA, s.r.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ín</w:t>
      </w:r>
      <w:r>
        <w:rPr>
          <w:sz w:val="24"/>
          <w:szCs w:val="24"/>
        </w:rPr>
        <w:t>: 25. – 27. 3. 2022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Objednavatel:</w:t>
      </w:r>
      <w:r>
        <w:rPr>
          <w:b/>
        </w:rPr>
        <w:t xml:space="preserve">   ZŠ a MŠ Olomouc, příspěvková organizace    </w:t>
      </w:r>
    </w:p>
    <w:p>
      <w:pPr>
        <w:pStyle w:val="Normal"/>
        <w:rPr/>
      </w:pPr>
      <w:r>
        <w:rPr/>
        <w:t>Adresa:</w:t>
      </w:r>
      <w:r>
        <w:rPr>
          <w:b/>
        </w:rPr>
        <w:tab/>
        <w:t xml:space="preserve">  Řezníčkova 1, 779 00  Olomouc                                        </w:t>
      </w:r>
    </w:p>
    <w:p>
      <w:pPr>
        <w:pStyle w:val="Normal"/>
        <w:rPr>
          <w:b/>
          <w:b/>
        </w:rPr>
      </w:pPr>
      <w:r>
        <w:rPr/>
        <w:t>Tel.:</w:t>
      </w:r>
      <w:r>
        <w:rPr>
          <w:b/>
        </w:rPr>
        <w:t xml:space="preserve">                  588505030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Hotel:</w:t>
      </w:r>
      <w:r>
        <w:rPr>
          <w:b/>
        </w:rPr>
        <w:t xml:space="preserve">               HOTEL VEGA, s.r.o.</w:t>
      </w:r>
    </w:p>
    <w:p>
      <w:pPr>
        <w:pStyle w:val="Normal"/>
        <w:rPr>
          <w:b/>
          <w:b/>
        </w:rPr>
      </w:pPr>
      <w:r>
        <w:rPr/>
        <w:t>Adresa:</w:t>
      </w:r>
      <w:r>
        <w:rPr>
          <w:b/>
        </w:rPr>
        <w:t xml:space="preserve">             Pozlovice 9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763 26  Luhač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pis                                  Cena za 1 osoba vč. DPH         Počet osob     Cena celkem vč. DPH</w:t>
      </w:r>
    </w:p>
    <w:p>
      <w:pPr>
        <w:pStyle w:val="Normal"/>
        <w:rPr>
          <w:b/>
          <w:b/>
        </w:rPr>
      </w:pPr>
      <w:r>
        <w:rPr>
          <w:b/>
        </w:rPr>
        <w:t>Pobyt v Hotelu Vega</w:t>
        <w:tab/>
        <w:t xml:space="preserve"> </w:t>
        <w:tab/>
        <w:t xml:space="preserve">     3850,00 Kč                           64                         246.400,00 Kč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na zahrnuje</w:t>
      </w:r>
      <w:r>
        <w:rPr/>
        <w:t>: 2x Ubytování (na plně obsazeném dvoulůžkovém nebo trojlůžkovém pokoji) 2x Snídaně (snídaně formou bohatých švédských stolů) 1x Oběd výběrem ze 2 menu 1x Coffebreak (káva, čaj, voda s citronem, 1 ks chlebíček, 2 ks koláček) 2x Bohatá večeře (večeře podávaná formou bufetu – polévka, hlavní chody, saláty, dezerty) Župan k zapůjčení a hotelové pantofle pro Vás na pokoji. Parkoviště zdarma - vybaveno kamerovým systémem WiFi připojení na celém hotelu Využití salonku pro školení Po celou dobu pobytu vstup do nově vybudovaného hotelového wellness: Vnitřní vyhřívaný bazén Whirlpool Saunová zóna – finská sauna, parní sauna, infrasauna Možnost využití ochlazovacího bazénku, zážitkové sprchy a odpočívárny Volný vstup do hotelového fitness Cena za osobu na plně obsazeném dvoulůžkovém/trojlůžkovém poko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470" w:leader="none"/>
      </w:tabs>
    </w:pPr>
    <w:rPr>
      <w:b/>
      <w:bCs/>
      <w:sz w:val="1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4:00Z</dcterms:created>
  <dc:creator>Lada</dc:creator>
  <dc:description/>
  <cp:keywords/>
  <dc:language>en-US</dc:language>
  <cp:lastModifiedBy>Sekretariát školy</cp:lastModifiedBy>
  <cp:lastPrinted>2022-01-26T11:48:00Z</cp:lastPrinted>
  <dcterms:modified xsi:type="dcterms:W3CDTF">2022-01-26T10:54:00Z</dcterms:modified>
  <cp:revision>2</cp:revision>
  <dc:subject/>
  <dc:title>CENOVÁ NABÍDKA</dc:title>
</cp:coreProperties>
</file>