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rovozní řád ubytovacího za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zion U Dvou ry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resa provozovny: Nový Dvůr 36, 384 73 Zdíkov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Č: 1173446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vozovatel: Šumava sport s.r.o., Čajkovského 128/2, 130 00 Praha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uh a rozsah poskytovaných služeb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Ubytování v 19 pokojích - celkem 75 lůžek.</w:t>
      </w:r>
    </w:p>
    <w:p>
      <w:pPr>
        <w:pStyle w:val="Normal"/>
        <w:ind w:left="720" w:hanging="0"/>
        <w:jc w:val="both"/>
        <w:rPr/>
      </w:pPr>
      <w:r>
        <w:rPr/>
        <w:t>Stravování – celodenní pouze pro ubytované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ásobování objektu pitnou vodou je z vlastního zdroje. Kontrola kvality vody je prováděna v rozsahu a četnosti dané platnou legislativou. Kontrolu jakosti provádí Zdravotní ústav, pobočka Prachatice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</w:rPr>
        <w:t>Teplá voda je připravována v</w:t>
      </w:r>
      <w:r>
        <w:rPr>
          <w:bCs/>
          <w:iCs/>
        </w:rPr>
        <w:t xml:space="preserve"> el. bojlerech, čištění je prováděno 1x ročně při revizi.</w:t>
      </w:r>
    </w:p>
    <w:p>
      <w:pPr>
        <w:pStyle w:val="Normal"/>
        <w:ind w:left="708" w:hanging="0"/>
        <w:jc w:val="both"/>
        <w:rPr>
          <w:bCs/>
          <w:i/>
          <w:i/>
          <w:iCs/>
        </w:rPr>
      </w:pPr>
      <w:r>
        <w:rPr>
          <w:bCs/>
        </w:rPr>
        <w:t>Provozní doba zařízení</w:t>
      </w:r>
      <w:r>
        <w:rPr>
          <w:bCs/>
          <w:i/>
          <w:iCs/>
        </w:rPr>
        <w:t xml:space="preserve">: </w:t>
      </w:r>
      <w:r>
        <w:rPr>
          <w:bCs/>
          <w:iCs/>
        </w:rPr>
        <w:t>celoroční</w:t>
      </w:r>
      <w:r>
        <w:rPr>
          <w:bCs/>
          <w:i/>
          <w:iCs/>
        </w:rPr>
        <w:t>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mínky činnosti</w:t>
      </w:r>
      <w:r>
        <w:rPr/>
        <w:t xml:space="preserve"> – Prostory provozovny penzionu U Dvou rysů byly zkolaudovány rozhodnutím ze dne 4.1.1979 pod č.j. VUP 332/7-25/5/78-SV, ONV Prachatice – odbor územního plá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působ zacházení s prádlem</w:t>
      </w:r>
      <w:r>
        <w:rPr/>
        <w:t>: ubytovaným jsou poskytovány lůžkoviny a ručníky. Čisté prádlo uloženo ve skladu čistého prádla. Špinavé prádlo uloženo ve skladu použitého prádla. Praní prádla zajišťováno prádelnou – Čistírna a prádelna Strakonice, Palackého náměstí 91, 386 01 Strakonice. Výměna prádla dle potřeby, min. 1x týd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čista prostředí provozovny</w:t>
      </w:r>
      <w:r>
        <w:rPr/>
        <w:t>: Úklid všech prostor je prováděn ihned po znečištění, jinak denně (vysávání koberců, vlhké stírání hladkých povrchů, strojně i ručně), s použitím desinfekčních prostředků denně (savo, bref atd., které jsou používány dle návodu). Hygienická zařízení se uklízejí denně s použitím desinfekčních prostředků, při velkém provozu i vícenásobně za den. Odpadkové koše se vyprazdňují denně, v každém pokoji je nádoba s jednorázovým igelitovým sáčkem, který je denně vynášen do kontejneru. Úklid provádí uklízečka – zaměstnankyně Šumava sport s.r.o.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Malování provozovny </w:t>
      </w:r>
      <w:r>
        <w:rPr>
          <w:iCs/>
        </w:rPr>
        <w:t>min. 1x za 2 roky.</w:t>
      </w:r>
    </w:p>
    <w:p>
      <w:pPr>
        <w:pStyle w:val="TextBodyIndent"/>
        <w:rPr/>
      </w:pPr>
      <w:r>
        <w:rPr/>
        <w:t>Likvidace odpadů do popelnic, které pravidelně 1 x týdně vyváží TS Vimper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>
          <w:b/>
          <w:b/>
        </w:rPr>
      </w:pPr>
      <w:r>
        <w:rPr/>
        <w:t>Úklid všech prostor je prováděn ihned po znečištění, jinak denně (vysávání koberců, vlhké stírání hladkých povrchů, strojně i ručně), s použitím dezinfekčních prostředků denně. Hygienická zařízení se uklízejí denně s použitím desinfekčních prostředků, při velkém provozu i vícenásobně za den. Odpadkové koše se vyprazdňují denně, v každém pokoji je nádoba s jednorázovým igelitovým sáčkem, který je denně vynášen do kontejneru.</w:t>
      </w:r>
    </w:p>
    <w:p>
      <w:pPr>
        <w:pStyle w:val="Normal"/>
        <w:ind w:left="708" w:hanging="0"/>
        <w:rPr>
          <w:bCs/>
        </w:rPr>
      </w:pPr>
      <w:r>
        <w:rPr>
          <w:bCs/>
        </w:rPr>
        <w:t>Speciální ochranou dezinfekci, dezinsekci a derazitaci provádí 2x za rok firma Dera plan s.r.o., Pražská 246, 397 01 Písek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0:00Z</dcterms:created>
  <dc:creator>khs</dc:creator>
  <dc:description/>
  <dc:language>en-US</dc:language>
  <cp:lastModifiedBy>Marta Ludvíková</cp:lastModifiedBy>
  <dcterms:modified xsi:type="dcterms:W3CDTF">2022-01-26T08:10:00Z</dcterms:modified>
  <cp:revision>2</cp:revision>
  <dc:subject/>
  <dc:title>VZOR</dc:title>
</cp:coreProperties>
</file>