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INVENTÁRNÍ SEZNAM PRONAJATÝCH VĚCÍ MOVIT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jící:</w:t>
      </w:r>
      <w:r>
        <w:rPr>
          <w:b/>
          <w:sz w:val="24"/>
          <w:szCs w:val="24"/>
        </w:rPr>
        <w:t xml:space="preserve">     Krušnohorská poliklinika s.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Žižkova ul. 151, 436 01  Litvínov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stoupena: Ing. Petrou Havlovou – jednatelkou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ejímající: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</w:rPr>
        <w:t>DOPRAVNÍ PODNIK měst Mostu a Litvínova, a.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ČO: 6224250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zastoupena: Bc. Danielem Dunovským – ředitelem společnosti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Inventární úsek č. 46 – </w:t>
      </w:r>
      <w:r>
        <w:rPr>
          <w:b/>
          <w:sz w:val="24"/>
          <w:u w:val="single"/>
        </w:rPr>
        <w:t>DOPRAVNÍ PODNIK měst Mostu a Litvínova, a.s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ístnost č 2076 – úložný prostor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oupis pronajatých movitých věcí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 ks převozové lehátk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ks převozový vozí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nešního dne byl předán do užívání  majetek, který je vedený v majetku společnosti Krušnohorská poliklinika s.r.o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řejímající je povinen provádět veškerá opatření k zamezení poškození, zcizení a nehospodárnému nakládání s majet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01.01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…………………                                                                                        </w:t>
      </w:r>
      <w:r>
        <w:rPr>
          <w:sz w:val="24"/>
          <w:szCs w:val="24"/>
        </w:rPr>
        <w:t>..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edávající                                                                                                      přejímají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3:00Z</dcterms:created>
  <dc:creator>Vladana Molzerová</dc:creator>
  <dc:description/>
  <cp:keywords/>
  <dc:language>en-US</dc:language>
  <cp:lastModifiedBy>Mölzerová Vladana</cp:lastModifiedBy>
  <cp:lastPrinted>2021-12-28T09:26:00Z</cp:lastPrinted>
  <dcterms:modified xsi:type="dcterms:W3CDTF">2021-12-28T08:26:00Z</dcterms:modified>
  <cp:revision>40</cp:revision>
  <dc:subject/>
  <dc:title/>
</cp:coreProperties>
</file>