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2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</w:t>
      </w:r>
      <w:r>
        <w:rPr>
          <w:rFonts w:cs="Arial" w:ascii="Arial" w:hAnsi="Arial"/>
          <w:color w:val="000000"/>
          <w:sz w:val="20"/>
          <w:szCs w:val="20"/>
        </w:rPr>
        <w:t>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řední zdravotnická škola, Tábor, Mostecká 1912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Mostecká 1912, 390 41 Tábor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00667391, DIČ: neplátce DPH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izovatel: Jihočeský kraj České Budějovice dne 11. 9. 20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KB Tábor, číslo účtu 35-9005820287/01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– ředitelkou škol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náhradního plnění “ v objemu 140.000,- Kč bez DPH pro dodávky za rok 2022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2 na základě závazných objednávek odběratele. V případě nedodržení sjednané částky plněním dodávek a nenahlášení skutečnosti, že není dodavatel schopen dodávky splnit do 30. 11. 2022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2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Úřadu práce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áboře dne 17. 1. 2022</w:t>
        <w:tab/>
        <w:tab/>
        <w:tab/>
        <w:t xml:space="preserve">                 V Sokolově 17. 1. 202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SZŠ Tábor, Mostecká 1912</w:t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Ředitelka školy – </w:t>
        <w:tab/>
        <w:t xml:space="preserve">Jednatelka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3:00Z</dcterms:created>
  <dc:creator>Kateřina Svobodová</dc:creator>
  <dc:description/>
  <cp:keywords/>
  <dc:language>en-US</dc:language>
  <cp:lastModifiedBy>Kummelová Lucie</cp:lastModifiedBy>
  <cp:lastPrinted>2022-01-17T11:53:00Z</cp:lastPrinted>
  <dcterms:modified xsi:type="dcterms:W3CDTF">2022-01-26T09:21:00Z</dcterms:modified>
  <cp:revision>4</cp:revision>
  <dc:subject/>
  <dc:title/>
</cp:coreProperties>
</file>