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11.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Petrou Havl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 až 5 (dále jen smlouva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6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65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 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2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Petra Havl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Mölzerová Vladana</cp:lastModifiedBy>
  <cp:lastPrinted>2022-01-21T08:56:00Z</cp:lastPrinted>
  <dcterms:modified xsi:type="dcterms:W3CDTF">2022-01-24T09:51:00Z</dcterms:modified>
  <cp:revision>62</cp:revision>
  <dc:subject/>
  <dc:title/>
</cp:coreProperties>
</file>