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694690</wp:posOffset>
                </wp:positionV>
                <wp:extent cx="5774690" cy="143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ind w:left="8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Dodatek č. 2 k Rámcové kupní dohodě na dodávky kancelářských potřeb a tiskopisů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zavřené podle zákona č. 89/2012 Sb;, občanský zákoník (dále jen občanský zákoník) a podle zákona</w:t>
                              <w:br/>
                              <w:t>č. 134/2016 Sb., o zadávání veřejných zakázek dne 7. 6. 2021, ID v registru smluv: 15690967 mezi</w:t>
                              <w:br/>
                              <w:t>níže uvedenými smluvními stranami (dále jen „rámcová kupní dohoda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112.65pt;mso-wrap-distance-left:0pt;mso-wrap-distance-right:0pt;mso-wrap-distance-top:0pt;mso-wrap-distance-bottom:0pt;margin-top:54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ind w:left="8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Dodatek č. 2 k Rámcové kupní dohodě na dodávky kancelářských potřeb a tiskopisů</w:t>
                      </w:r>
                      <w:bookmarkEnd w:id="1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zavřené podle zákona č. 89/2012 Sb;, občanský zákoník (dále jen občanský zákoník) a podle zákona</w:t>
                        <w:br/>
                        <w:t>č. 134/2016 Sb., o zadávání veřejných zakázek dne 7. 6. 2021, ID v registru smluv: 15690967 mezi</w:t>
                        <w:br/>
                        <w:t>níže uvedenými smluvními stranami (dále jen „rámcová kupní dohoda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2277110</wp:posOffset>
                </wp:positionV>
                <wp:extent cx="5774690" cy="161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2"/>
                                <w:color w:val="000000"/>
                              </w:rPr>
                              <w:t>I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12.75pt;mso-wrap-distance-left:0pt;mso-wrap-distance-right:0pt;mso-wrap-distance-top:0pt;mso-wrap-distance-bottom:0pt;margin-top:179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adpis321"/>
                        <w:shd w:fill="auto" w:val="clear"/>
                        <w:spacing w:lineRule="exact" w:line="190" w:before="0" w:after="0"/>
                        <w:ind w:left="240" w:hanging="0"/>
                        <w:rPr/>
                      </w:pPr>
                      <w:bookmarkStart w:id="3" w:name="bookmark1"/>
                      <w:r>
                        <w:rPr>
                          <w:rStyle w:val="Nadpis32"/>
                          <w:color w:val="000000"/>
                        </w:rPr>
                        <w:t>I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2466975</wp:posOffset>
                </wp:positionV>
                <wp:extent cx="577469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12.65pt;mso-wrap-distance-left:0pt;mso-wrap-distance-right:0pt;mso-wrap-distance-top:0pt;mso-wrap-distance-bottom:0pt;margin-top:194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ind w:right="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8520</wp:posOffset>
                </wp:positionH>
                <wp:positionV relativeFrom="page">
                  <wp:posOffset>2796540</wp:posOffset>
                </wp:positionV>
                <wp:extent cx="2496185" cy="25812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30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pující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306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6" w:before="0" w:after="0"/>
                              <w:ind w:left="380" w:right="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Brno 618 32                          IČ: 001 60 105                                       DIČ: CZ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6" w:before="0" w:after="0"/>
                              <w:ind w:firstLine="3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dnající: MUDr. Pavel Mošťák, ředitel (dále jen jako Kupující)           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6" w:before="0" w:after="0"/>
                              <w:ind w:firstLine="3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30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í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306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VJ - export/import, spol. s r.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6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etrské nám. 4367/8c, Prostějov 796 01 IČ: 163 67 481                                                         DIČ: CZ16367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03.25pt;mso-wrap-distance-left:0pt;mso-wrap-distance-right:0pt;mso-wrap-distance-top:0pt;mso-wrap-distance-bottom:0pt;margin-top:220.2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306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pující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306" w:before="0" w:after="0"/>
                        <w:ind w:left="380" w:hanging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06" w:before="0" w:after="0"/>
                        <w:ind w:left="380" w:right="8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Brno 618 32                          IČ: 001 60 105                                       DIČ: CZ00160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06" w:before="0" w:after="0"/>
                        <w:ind w:firstLine="3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dnající: MUDr. Pavel Mošťák, ředitel (dále jen jako Kupující)           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06" w:before="0" w:after="0"/>
                        <w:ind w:firstLine="3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3" w:leader="none"/>
                        </w:tabs>
                        <w:spacing w:lineRule="exact" w:line="306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í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306" w:before="0" w:after="0"/>
                        <w:ind w:left="380" w:hanging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VJ - export/import, spol. s r.o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06" w:before="0" w:after="0"/>
                        <w:ind w:left="3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etrské nám. 4367/8c, Prostějov 796 01 IČ: 163 67 481                                                         DIČ: CZ16367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1535</wp:posOffset>
                </wp:positionH>
                <wp:positionV relativeFrom="page">
                  <wp:posOffset>5398135</wp:posOffset>
                </wp:positionV>
                <wp:extent cx="5774690" cy="5657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5"/>
                              <w:ind w:firstLine="3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dnající: Ing. Jan Růžička, jednate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9" w:before="0" w:after="0"/>
                              <w:ind w:firstLine="3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án v obchodním rejstříku vedeném Krajským soudem v Brně, oddíl C, vložka 1040 (dále jen jako Prodávající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44.55pt;mso-wrap-distance-left:0pt;mso-wrap-distance-right:0pt;mso-wrap-distance-top:0pt;mso-wrap-distance-bottom:0pt;margin-top:425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5"/>
                        <w:ind w:firstLine="3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dnající: Ing. Jan Růžička, jednatel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9" w:before="0" w:after="0"/>
                        <w:ind w:firstLine="3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án v obchodním rejstříku vedeném Krajským soudem v Brně, oddíl C, vložka 1040 (dále jen jako Prodávající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42380</wp:posOffset>
                </wp:positionH>
                <wp:positionV relativeFrom="page">
                  <wp:posOffset>4121785</wp:posOffset>
                </wp:positionV>
                <wp:extent cx="14605" cy="207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324.55pt;mso-position-vertical-relative:page;margin-left:4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1535</wp:posOffset>
                </wp:positionH>
                <wp:positionV relativeFrom="page">
                  <wp:posOffset>6385560</wp:posOffset>
                </wp:positionV>
                <wp:extent cx="5774690" cy="32810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90" w:before="0" w:after="96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95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nění dodatk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6" w:before="0" w:after="333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základě oznámení prodávajícího ze dne 30.11. 2021 o avizovaném růstu cen v roce 2022, a analogicky podle § 222 odst. 4 zákona č. 134/2016 Sb., smluvní strany uzavírají tento dodatek o změně ceny. Kupní cena jednotlivých položek zboží níže uvedených objednávek se navyšuje o 10% takt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81"/>
                              <w:ind w:firstLine="3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) č. 343/21/OTS/Wi, celková cena dle smlouvy = 11 474,20 Kč bez DPH, po navýšení + 10% =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302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2 621,62 Kč bez DPH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2" w:before="0" w:after="237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še uvedená objednávka bude po účinnosti tohoto dodatku uveřejněním v registru smluv zaslána v souladu sčl. V. rámcové kupní dohody Kupujícím Prodávajícímu elektronicky e-mailem bez elektronického podpisu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6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prohlašují, že jsou si vědomy povinnosti Psychiatrické nemocnice Brno uveřejňovat uzavřené smlouvy i dodatky v registru smluv, a to v souladu se zákonem č.340/2015 Sb., o registru smluv a dále pak s předpisy o svobodném přístupu k informacím, a to nejpozději do třice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258.35pt;mso-wrap-distance-left:0pt;mso-wrap-distance-right:0pt;mso-wrap-distance-top:0pt;mso-wrap-distance-bottom:0pt;margin-top:502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90" w:before="0" w:after="96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I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90" w:before="0" w:after="295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nění dodatku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06" w:before="0" w:after="333"/>
                        <w:ind w:firstLine="7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základě oznámení prodávajícího ze dne 30.11. 2021 o avizovaném růstu cen v roce 2022, a analogicky podle § 222 odst. 4 zákona č. 134/2016 Sb., smluvní strany uzavírají tento dodatek o změně ceny. Kupní cena jednotlivých položek zboží níže uvedených objednávek se navyšuje o 10% takto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81"/>
                        <w:ind w:firstLine="3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) č. 343/21/OTS/Wi, celková cena dle smlouvy = 11 474,20 Kč bez DPH, po navýšení + 10% =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302"/>
                        <w:ind w:firstLine="7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2 621,62 Kč bez DPH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02" w:before="0" w:after="237"/>
                        <w:ind w:firstLine="7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še uvedená objednávka bude po účinnosti tohoto dodatku uveřejněním v registru smluv zaslána v souladu sčl. V. rámcové kupní dohody Kupujícím Prodávajícímu elektronicky e-mailem bez elektronického podpisu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06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prohlašují, že jsou si vědomy povinnosti Psychiatrické nemocnice Brno uveřejňovat uzavřené smlouvy i dodatky v registru smluv, a to v souladu se zákonem č.340/2015 Sb., o registru smluv a dále pak s předpisy o svobodném přístupu k informacím, a to nejpozději do třice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1535</wp:posOffset>
                </wp:positionH>
                <wp:positionV relativeFrom="page">
                  <wp:posOffset>9978390</wp:posOffset>
                </wp:positionV>
                <wp:extent cx="5774690" cy="3943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31.05pt;mso-wrap-distance-left:0pt;mso-wrap-distance-right:0pt;mso-wrap-distance-top:0pt;mso-wrap-distance-bottom:0pt;margin-top:785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1695</wp:posOffset>
                </wp:positionH>
                <wp:positionV relativeFrom="page">
                  <wp:posOffset>401955</wp:posOffset>
                </wp:positionV>
                <wp:extent cx="273113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dnů ode dne uzavření smlouvy nebo dodat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0pt;mso-wrap-distance-left:0pt;mso-wrap-distance-right:0pt;mso-wrap-distance-top:0pt;mso-wrap-distance-bottom:0pt;margin-top:31.6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dnů ode dne uzavření smlouvy nebo dodat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0265</wp:posOffset>
                </wp:positionH>
                <wp:positionV relativeFrom="page">
                  <wp:posOffset>604520</wp:posOffset>
                </wp:positionV>
                <wp:extent cx="5776595" cy="3511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81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souhlasí s uveřejněním jejich identifikačních nebo osobních údajů v registr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27.65pt;mso-wrap-distance-left:0pt;mso-wrap-distance-right:0pt;mso-wrap-distance-top:0pt;mso-wrap-distance-bottom:0pt;margin-top:47.6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81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souhlasí s uveřejněním jejich identifikačních nebo osobních údajů v registru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0265</wp:posOffset>
                </wp:positionH>
                <wp:positionV relativeFrom="page">
                  <wp:posOffset>933450</wp:posOffset>
                </wp:positionV>
                <wp:extent cx="5776595" cy="13957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3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kud mají obě strany povinnost uveřejnit smlouvu nebo dodatek v registru smluv, smluvní strany se dohodly, že tuto smlouvu nebo dodatek vloží do registru smluv Psychiatrická nemocnice Brn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6" w:before="0" w:after="333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souhlasně prohlašují, že platnost tohoto ujednání zůstává zachována i v případě zániku nebo neplatnosti smlouvy nebo dodatku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96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tatní ujednání rámcové kupní dohody zůstávají nezměněny a v platnosti a účinnosti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ávní vztahy mezi kupujícím a prodávajícím se řídí příslušnými ustanoveními občanské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09.9pt;mso-wrap-distance-left:0pt;mso-wrap-distance-right:0pt;mso-wrap-distance-top:0pt;mso-wrap-distance-bottom:0pt;margin-top:73.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306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kud mají obě strany povinnost uveřejnit smlouvu nebo dodatek v registru smluv, smluvní strany se dohodly, že tuto smlouvu nebo dodatek vloží do registru smluv Psychiatrická nemocnice Brno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06" w:before="0" w:after="333"/>
                        <w:ind w:firstLine="7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souhlasně prohlašují, že platnost tohoto ujednání zůstává zachována i v případě zániku nebo neplatnosti smlouvy nebo dodatku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96"/>
                        <w:ind w:firstLine="7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tatní ujednání rámcové kupní dohody zůstávají nezměněny a v platnosti a účinnosti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ávní vztahy mezi kupujícím a prodávajícím se řídí příslušnými ustanoveními občanské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0265</wp:posOffset>
                </wp:positionH>
                <wp:positionV relativeFrom="page">
                  <wp:posOffset>2506345</wp:posOffset>
                </wp:positionV>
                <wp:extent cx="5776595" cy="15836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306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datek je sepsán ve dvou vyhotoveních, z nichž každá se smluvních stran obdrží po jednom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6" w:before="0" w:after="633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datek byl sepsán určitě a srozumitelně na základě pravdivých údajů a na základě vážné a svobodné vůle smluvních stran, nikoliv v tísni a nikoliv za jednostranně nevýhodných podmínek, což potvrzují strany svými podpis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: 1) objednávka č. 343/21/OTS/Wi, celková cena 12 621,62 Kč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24.7pt;mso-wrap-distance-left:0pt;mso-wrap-distance-right:0pt;mso-wrap-distance-top:0pt;mso-wrap-distance-bottom:0pt;margin-top:197.35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306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datek je sepsán ve dvou vyhotoveních, z nichž každá se smluvních stran obdrží po jednom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06" w:before="0" w:after="633"/>
                        <w:ind w:firstLine="7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datek byl sepsán určitě a srozumitelně na základě pravdivých údajů a na základě vážné a svobodné vůle smluvních stran, nikoliv v tísni a nikoliv za jednostranně nevýhodných podmínek, což potvrzují strany svými podpis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: 1) objednávka č. 343/21/OTS/Wi, celková cena 12 621,62 Kč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0265</wp:posOffset>
                </wp:positionH>
                <wp:positionV relativeFrom="page">
                  <wp:posOffset>2364740</wp:posOffset>
                </wp:positionV>
                <wp:extent cx="539750" cy="1206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oní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5pt;mso-wrap-distance-left:0pt;mso-wrap-distance-right:0pt;mso-wrap-distance-top:0pt;mso-wrap-distance-bottom:0pt;margin-top:186.2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oní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7250</wp:posOffset>
                </wp:positionH>
                <wp:positionV relativeFrom="page">
                  <wp:posOffset>4908550</wp:posOffset>
                </wp:positionV>
                <wp:extent cx="1365885" cy="1206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V Brně dne    14.0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9.5pt;mso-wrap-distance-left:0pt;mso-wrap-distance-right:0pt;mso-wrap-distance-top:0pt;mso-wrap-distance-bottom:0pt;margin-top:386.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V Brně dne    14.0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29100</wp:posOffset>
                </wp:positionH>
                <wp:positionV relativeFrom="page">
                  <wp:posOffset>4911090</wp:posOffset>
                </wp:positionV>
                <wp:extent cx="1662430" cy="1206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V Prostějově dne  20.01.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9.5pt;mso-wrap-distance-left:0pt;mso-wrap-distance-right:0pt;mso-wrap-distance-top:0pt;mso-wrap-distance-bottom:0pt;margin-top:386.7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V Prostějově dne  20.01.20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6140</wp:posOffset>
                </wp:positionH>
                <wp:positionV relativeFrom="page">
                  <wp:posOffset>5826125</wp:posOffset>
                </wp:positionV>
                <wp:extent cx="2105660" cy="6292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pujíc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UDr. Pavel Mošťá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ředitel Psychiatrické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9.55pt;mso-wrap-distance-left:0pt;mso-wrap-distance-right:0pt;mso-wrap-distance-top:0pt;mso-wrap-distance-bottom:0pt;margin-top:458.75pt;mso-position-vertical-relative:page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pující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UDr. Pavel Mošťák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ředitel Psychiatrické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97680</wp:posOffset>
                </wp:positionH>
                <wp:positionV relativeFrom="page">
                  <wp:posOffset>6278245</wp:posOffset>
                </wp:positionV>
                <wp:extent cx="2180590" cy="1206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dnatel IVJ - export/import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9.5pt;mso-wrap-distance-left:0pt;mso-wrap-distance-right:0pt;mso-wrap-distance-top:0pt;mso-wrap-distance-bottom:0pt;margin-top:494.35pt;mso-position-vertical-relative:page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dnatel IVJ - export/import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97680</wp:posOffset>
                </wp:positionH>
                <wp:positionV relativeFrom="page">
                  <wp:posOffset>6087745</wp:posOffset>
                </wp:positionV>
                <wp:extent cx="888365" cy="1206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Jan Růž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9.5pt;mso-wrap-distance-left:0pt;mso-wrap-distance-right:0pt;mso-wrap-distance-top:0pt;mso-wrap-distance-bottom:0pt;margin-top:479.35pt;mso-position-vertical-relative:page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Jan Růž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97680</wp:posOffset>
                </wp:positionH>
                <wp:positionV relativeFrom="page">
                  <wp:posOffset>5889625</wp:posOffset>
                </wp:positionV>
                <wp:extent cx="618490" cy="120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9.5pt;mso-wrap-distance-left:0pt;mso-wrap-distance-right:0pt;mso-wrap-distance-top:0pt;mso-wrap-distance-bottom:0pt;margin-top:463.75pt;mso-position-vertical-relative:page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42405</wp:posOffset>
                </wp:positionH>
                <wp:positionV relativeFrom="page">
                  <wp:posOffset>9580245</wp:posOffset>
                </wp:positionV>
                <wp:extent cx="73025" cy="1270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pt;mso-wrap-distance-left:0pt;mso-wrap-distance-right:0pt;mso-wrap-distance-top:0pt;mso-wrap-distance-bottom:0pt;margin-top:754.35pt;mso-position-vertical-relative:page;margin-left:515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rebuchet MS" w:hAnsi="Trebuchet MS" w:cs="Trebuchet MS"/>
      <w:b/>
      <w:bCs/>
      <w:sz w:val="38"/>
      <w:szCs w:val="38"/>
      <w:u w:val="none"/>
    </w:rPr>
  </w:style>
  <w:style w:type="character" w:styleId="Zkladntext2">
    <w:name w:val="Základní text (2)_"/>
    <w:basedOn w:val="Standardnpsmoodstavce"/>
    <w:qFormat/>
    <w:rPr>
      <w:rFonts w:ascii="Trebuchet MS" w:hAnsi="Trebuchet MS" w:cs="Trebuchet MS"/>
      <w:sz w:val="19"/>
      <w:szCs w:val="19"/>
      <w:u w:val="none"/>
    </w:rPr>
  </w:style>
  <w:style w:type="character" w:styleId="Nadpis32">
    <w:name w:val="Nadpis #3 (2)_"/>
    <w:basedOn w:val="Standardnpsmoodstavce"/>
    <w:qFormat/>
    <w:rPr>
      <w:rFonts w:ascii="Trebuchet MS" w:hAnsi="Trebuchet MS" w:cs="Trebuchet MS"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Trebuchet MS" w:hAnsi="Trebuchet MS" w:cs="Trebuchet MS"/>
      <w:b/>
      <w:bCs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Trebuchet MS" w:hAnsi="Trebuchet MS" w:cs="Trebuchet MS"/>
      <w:spacing w:val="0"/>
      <w:sz w:val="18"/>
      <w:szCs w:val="18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TrebuchetMS">
    <w:name w:val="Další + Trebuchet MS"/>
    <w:basedOn w:val="Dal"/>
    <w:qFormat/>
    <w:rPr>
      <w:rFonts w:ascii="Trebuchet MS" w:hAnsi="Trebuchet MS" w:cs="Trebuchet MS"/>
      <w:i/>
      <w:iCs/>
      <w:sz w:val="24"/>
      <w:szCs w:val="24"/>
    </w:rPr>
  </w:style>
  <w:style w:type="character" w:styleId="DalTrebuchetMS1">
    <w:name w:val="Další + Trebuchet MS1"/>
    <w:basedOn w:val="Dal"/>
    <w:qFormat/>
    <w:rPr>
      <w:rFonts w:ascii="Trebuchet MS" w:hAnsi="Trebuchet MS" w:cs="Trebuchet MS"/>
      <w:sz w:val="24"/>
      <w:szCs w:val="24"/>
    </w:rPr>
  </w:style>
  <w:style w:type="character" w:styleId="DalArialNarrow">
    <w:name w:val="Další + Arial Narrow"/>
    <w:basedOn w:val="Dal"/>
    <w:qFormat/>
    <w:rPr>
      <w:rFonts w:ascii="Arial Narrow" w:hAnsi="Arial Narrow" w:cs="Arial Narrow"/>
      <w:b/>
      <w:bCs/>
      <w:spacing w:val="0"/>
      <w:w w:val="100"/>
      <w:sz w:val="24"/>
      <w:szCs w:val="24"/>
    </w:rPr>
  </w:style>
  <w:style w:type="character" w:styleId="Zkladntext5">
    <w:name w:val="Základní text (5)_"/>
    <w:basedOn w:val="Standardnpsmoodstavce"/>
    <w:qFormat/>
    <w:rPr>
      <w:rFonts w:ascii="Trebuchet MS" w:hAnsi="Trebuchet MS" w:cs="Trebuchet MS"/>
      <w:i/>
      <w:iCs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Bookman Old Style" w:hAnsi="Bookman Old Style" w:cs="Bookman Old Style"/>
      <w:spacing w:val="10"/>
      <w:sz w:val="12"/>
      <w:szCs w:val="12"/>
      <w:u w:val="none"/>
    </w:rPr>
  </w:style>
  <w:style w:type="character" w:styleId="Nadpis3Garamond">
    <w:name w:val="Nadpis #3 + Garamond"/>
    <w:basedOn w:val="Nadpis3"/>
    <w:qFormat/>
    <w:rPr>
      <w:rFonts w:ascii="Garamond" w:hAnsi="Garamond" w:cs="Garamond"/>
      <w:b/>
      <w:bCs/>
      <w:i/>
      <w:iCs/>
      <w:spacing w:val="0"/>
      <w:sz w:val="42"/>
      <w:szCs w:val="42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i/>
      <w:iCs/>
      <w:spacing w:val="30"/>
      <w:sz w:val="17"/>
      <w:szCs w:val="17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Bookman Old Style" w:hAnsi="Bookman Old Style" w:cs="Bookman Old Style"/>
      <w:sz w:val="19"/>
      <w:szCs w:val="19"/>
      <w:u w:val="none"/>
    </w:rPr>
  </w:style>
  <w:style w:type="character" w:styleId="ZhlavneboZpat">
    <w:name w:val="Záhlaví nebo Zápatí_"/>
    <w:basedOn w:val="Standardnpsmoodstavce"/>
    <w:qFormat/>
    <w:rPr>
      <w:rFonts w:ascii="Trebuchet MS" w:hAnsi="Trebuchet MS" w:cs="Trebuchet MS"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rFonts w:ascii="Trebuchet MS" w:hAnsi="Trebuchet MS" w:cs="Trebuchet MS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w w:val="100"/>
      <w:sz w:val="28"/>
      <w:szCs w:val="28"/>
      <w:u w:val="none"/>
    </w:rPr>
  </w:style>
  <w:style w:type="character" w:styleId="Titulekobrzku2">
    <w:name w:val="Titulek obrázku (2)_"/>
    <w:basedOn w:val="Standardnpsmoodstavce"/>
    <w:qFormat/>
    <w:rPr>
      <w:rFonts w:ascii="Bookman Old Style" w:hAnsi="Bookman Old Style" w:cs="Bookman Old Styl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exact" w:line="616"/>
      <w:outlineLvl w:val="0"/>
    </w:pPr>
    <w:rPr>
      <w:rFonts w:ascii="Trebuchet MS" w:hAnsi="Trebuchet MS" w:cs="Trebuchet MS"/>
      <w:b/>
      <w:bCs/>
      <w:color w:val="000000"/>
      <w:sz w:val="38"/>
      <w:szCs w:val="38"/>
    </w:rPr>
  </w:style>
  <w:style w:type="paragraph" w:styleId="Zkladntext21">
    <w:name w:val="Základní text (2)"/>
    <w:basedOn w:val="Normal"/>
    <w:qFormat/>
    <w:pPr>
      <w:shd w:fill="FFFFFF" w:val="clear"/>
      <w:spacing w:lineRule="exact" w:line="310" w:before="0" w:after="120"/>
      <w:jc w:val="center"/>
    </w:pPr>
    <w:rPr>
      <w:rFonts w:ascii="Trebuchet MS" w:hAnsi="Trebuchet MS" w:cs="Trebuchet MS"/>
      <w:color w:val="000000"/>
      <w:sz w:val="19"/>
      <w:szCs w:val="19"/>
    </w:rPr>
  </w:style>
  <w:style w:type="paragraph" w:styleId="Nadpis321">
    <w:name w:val="Nadpis #3 (2)"/>
    <w:basedOn w:val="Normal"/>
    <w:qFormat/>
    <w:pPr>
      <w:shd w:fill="FFFFFF" w:val="clear"/>
      <w:spacing w:lineRule="atLeast" w:line="240" w:before="120" w:after="120"/>
      <w:jc w:val="center"/>
      <w:outlineLvl w:val="2"/>
    </w:pPr>
    <w:rPr>
      <w:rFonts w:ascii="Trebuchet MS" w:hAnsi="Trebuchet MS" w:cs="Trebuchet MS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20" w:after="0"/>
      <w:jc w:val="center"/>
    </w:pPr>
    <w:rPr>
      <w:rFonts w:ascii="Trebuchet MS" w:hAnsi="Trebuchet MS" w:cs="Trebuchet MS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8"/>
      <w:szCs w:val="1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jc w:val="both"/>
      <w:outlineLvl w:val="2"/>
    </w:pPr>
    <w:rPr>
      <w:rFonts w:ascii="Bookman Old Style" w:hAnsi="Bookman Old Style" w:cs="Bookman Old Style"/>
      <w:color w:val="000000"/>
      <w:spacing w:val="10"/>
      <w:sz w:val="12"/>
      <w:szCs w:val="12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pacing w:val="3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00" w:after="120"/>
      <w:jc w:val="center"/>
    </w:pPr>
    <w:rPr>
      <w:rFonts w:ascii="Bookman Old Style" w:hAnsi="Bookman Old Style" w:cs="Bookman Old Style"/>
      <w:color w:val="000000"/>
      <w:sz w:val="19"/>
      <w:szCs w:val="19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rebuchet MS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9:00Z</dcterms:created>
  <dc:creator>horak</dc:creator>
  <dc:description/>
  <cp:keywords/>
  <dc:language>en-US</dc:language>
  <cp:lastModifiedBy>horak</cp:lastModifiedBy>
  <dcterms:modified xsi:type="dcterms:W3CDTF">2022-01-25T13:21:00Z</dcterms:modified>
  <cp:revision>1</cp:revision>
  <dc:subject/>
  <dc:title>KM_reditel-20220124125532</dc:title>
</cp:coreProperties>
</file>