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Zdravotnická záchranná služba Ústeckého kraje, p.o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ČO: 008290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astoupena: MUDr. Iljou Deylem –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Inventární úsek č. 65 – Zdravotnická záchranná služba Ústeckého kraje, p.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1019  – šat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ks kovová skříňka šat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2-17T08:20:00Z</cp:lastPrinted>
  <dcterms:modified xsi:type="dcterms:W3CDTF">2021-12-17T07:20:00Z</dcterms:modified>
  <cp:revision>41</cp:revision>
  <dc:subject/>
  <dc:title/>
</cp:coreProperties>
</file>