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Mgr. Vlasta Kašparová, náměstkyně Úseku řízení lidských zdrojů na základě pověření ze dne 22. 02. 202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ČSOB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účtu: 216686400/03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Ústí nad Labem, oddíl B, vložka 15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 ped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Ústí nad Labem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Ing. Mgr. Vlasta Kašparová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náměstkyně Úseku řízení lidských zdrojů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rajská zdravotní, a.s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3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25T12:13:00Z</dcterms:modified>
  <cp:revision>2</cp:revision>
  <dc:subject/>
  <dc:title>NCO NZO</dc:title>
</cp:coreProperties>
</file>