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 ZPI Group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22774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3. NP polikliniky Litvínov za účelem poskytování zdravotních služeb - otorinolaryngologické ambul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místnosti         Číslo dveří                             Účel využití                    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24                          3039                                     zdrav. prostory                       37,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5                          3038                                     zdrav. prostory                         4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6                          3040                                     zdrav. prostory                         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7,a                       3041,3043                            zdrav. prostory                         6,40</w:t>
      </w:r>
    </w:p>
    <w:p>
      <w:pPr>
        <w:pStyle w:val="Normal"/>
        <w:rPr/>
      </w:pPr>
      <w:r>
        <w:rPr>
          <w:sz w:val="24"/>
          <w:szCs w:val="24"/>
        </w:rPr>
        <w:t>3076                                                                       čekárna                                  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60,4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Předaný nebytový prostor je bez závad. Současně jsou předány klíče. Telefonní přípojka 1 ks - vnitřní pobočka č. 3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ks výlevk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ks zásuvk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ks stropní  osvětlovací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ks nástěnn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radiátor. těleso á 16 článků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  ks elektronický dvoučidlový indikátor topných nákladů       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0T09:31:00Z</cp:lastPrinted>
  <dcterms:modified xsi:type="dcterms:W3CDTF">2021-12-10T08:31:00Z</dcterms:modified>
  <cp:revision>39</cp:revision>
  <dc:subject/>
  <dc:title/>
</cp:coreProperties>
</file>