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jímající:   MUDr. Petr Treutn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: 720297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1, 2. NP polikliniky Litvínov za účelem poskytování zdravotních služeb - otorinolaryngologické ambul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Číslo dveří     Účel využití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2029                       2030            ordinace      20,30                </w:t>
      </w:r>
    </w:p>
    <w:p>
      <w:pPr>
        <w:pStyle w:val="Normal"/>
        <w:rPr/>
      </w:pPr>
      <w:r>
        <w:rPr>
          <w:sz w:val="24"/>
          <w:szCs w:val="24"/>
        </w:rPr>
        <w:t xml:space="preserve">2030                       2031            sesterna       20,10                </w:t>
      </w:r>
    </w:p>
    <w:p>
      <w:pPr>
        <w:pStyle w:val="Normal"/>
        <w:rPr/>
      </w:pPr>
      <w:r>
        <w:rPr>
          <w:sz w:val="24"/>
          <w:szCs w:val="24"/>
        </w:rPr>
        <w:t xml:space="preserve">2031                       2032            čekárna        20,40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60,80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Předaný nebytový prostor je bez závad. Současně jsou předány klíče. Telefonní přípojka 1 k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nitřní pobočka č. 1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 ks mísící baterie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 ks skřínka s dřezem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eramický obklad </w:t>
      </w:r>
    </w:p>
    <w:p>
      <w:pPr>
        <w:pStyle w:val="TextBody"/>
        <w:spacing w:lineRule="auto" w:line="24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3 ks zásuvk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 ks vypínač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 ks zářivková osvětlovacích těles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ks vnitřní rozhlas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dlahová krytina PVC r. pořízení 03/2016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 ks radiátor. těleso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ks elektronický dvoučidlový indikátor topných nákladů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1-12-15T08:47:00Z</cp:lastPrinted>
  <dcterms:modified xsi:type="dcterms:W3CDTF">2021-12-15T07:47:00Z</dcterms:modified>
  <cp:revision>39</cp:revision>
  <dc:subject/>
  <dc:title/>
</cp:coreProperties>
</file>