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IHOMORAVSKÉ DĚTSKÉ LÉČEBNY, p.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Křetín 12, 679  62 Křetín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Kateřina Bednaříková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38676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 pediatr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Křetí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68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MUDr. Kateřina Bednaříková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   ředitelka zařízení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7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25T11:47:00Z</dcterms:modified>
  <cp:revision>2</cp:revision>
  <dc:subject/>
  <dc:title>NCO NZO</dc:title>
</cp:coreProperties>
</file>