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MUDr. Michaela Svobodov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2015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3, 2. NP polikliniky Litvínov za účelem poskytování zdravotních služeb - ordinace praktického lékaře pro děti a dor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Číslo dveří     Účel využití           m</w:t>
      </w:r>
      <w:r>
        <w:rPr>
          <w:sz w:val="24"/>
          <w:szCs w:val="24"/>
          <w:vertAlign w:val="superscript"/>
        </w:rPr>
        <w:t xml:space="preserve">2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87                           2110             ordinace               19,80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88                           2112             přípravna              18,90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89                                                čekárna                 20,90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100                           2118             služební pokoj      20,80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99                           2117             služební pokoj      19,90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95                           2137             sklad                       3,10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103,40 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- vnitřní pobočka č. 35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ks zásuvk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  ks radiátor. těleso  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  ks termoregulační ventil s termostatickou hlavicí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 ks elektronický dvoučidlový indikátor topných nákladů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5T10:35:00Z</cp:lastPrinted>
  <dcterms:modified xsi:type="dcterms:W3CDTF">2021-12-15T09:35:00Z</dcterms:modified>
  <cp:revision>38</cp:revision>
  <dc:subject/>
  <dc:title/>
</cp:coreProperties>
</file>