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herskohadišťská nemocnice, a. 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: J. E. Purkyně 365, 686 06 Uherské Hradiště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 MUDr. Petr Sládek, předseda představenstv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7660915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27660915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sz w:val="22"/>
          <w:szCs w:val="22"/>
        </w:rPr>
        <w:t>Intenzivní péče, Ošetřovatelská péče v interních oborech, Klinická hematologie a transfuzní služba, Zobrazovací technologie v radiodiagnostice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Uherském Hradišti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03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Uherskohradišťská nemocnice, a.s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  <w:t xml:space="preserve">           MUDr. Petr Sládek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předseda představenstva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608445" cy="940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20:00Z</dcterms:created>
  <dc:creator>Aurika Tvarůžková</dc:creator>
  <dc:description/>
  <cp:keywords/>
  <dc:language>en-US</dc:language>
  <cp:lastModifiedBy>Juráková Helena</cp:lastModifiedBy>
  <cp:lastPrinted>2019-01-04T08:58:00Z</cp:lastPrinted>
  <dcterms:modified xsi:type="dcterms:W3CDTF">2022-01-25T11:20:00Z</dcterms:modified>
  <cp:revision>2</cp:revision>
  <dc:subject/>
  <dc:title>NCO NZO</dc:title>
</cp:coreProperties>
</file>