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5955</wp:posOffset>
                </wp:positionH>
                <wp:positionV relativeFrom="page">
                  <wp:posOffset>373380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29.4pt;mso-position-vertical-relative:page;margin-left:251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1245</wp:posOffset>
                </wp:positionH>
                <wp:positionV relativeFrom="page">
                  <wp:posOffset>37782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9.75pt;mso-position-vertical-relative:page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ge">
                  <wp:posOffset>783590</wp:posOffset>
                </wp:positionV>
                <wp:extent cx="5909310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16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31.65pt;mso-wrap-distance-left:0pt;mso-wrap-distance-right:0pt;mso-wrap-distance-top:0pt;mso-wrap-distance-bottom:0pt;margin-top:61.7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16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1995</wp:posOffset>
                </wp:positionH>
                <wp:positionV relativeFrom="page">
                  <wp:posOffset>2203450</wp:posOffset>
                </wp:positionV>
                <wp:extent cx="2978150" cy="2530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4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 w:before="0" w:after="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VJ - export/import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etrské nám.4367/8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CZ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Zapsán </w:t>
                                  </w: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Kr. soud Bm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Ing. Jan Růžička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2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2"/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2"/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rFonts w:cs="Tahom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99.25pt;mso-wrap-distance-left:0pt;mso-wrap-distance-right:0pt;mso-wrap-distance-top:0pt;mso-wrap-distance-bottom:0pt;margin-top:173.5pt;mso-position-vertical-relative:page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4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VJ - export/import, spol. s r.o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etrské nám.4367/8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96 01 Prostějo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163674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CZ1636748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Zapsán </w:t>
                            </w:r>
                            <w:r>
                              <w:rPr>
                                <w:rStyle w:val="Zkladntext2Arial2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color w:val="000000"/>
                              </w:rPr>
                              <w:t>Kr. soud Bmo/C/5977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Ing. Jan Růžička, jednatel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2"/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2"/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2363470</wp:posOffset>
                </wp:positionV>
                <wp:extent cx="563689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5004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objednávky: 343/22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0.5pt;mso-wrap-distance-left:0pt;mso-wrap-distance-right:0pt;mso-wrap-distance-top:0pt;mso-wrap-distance-bottom:0pt;margin-top:186.1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5004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objednávky: 343/22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ge">
                  <wp:posOffset>2765425</wp:posOffset>
                </wp:positionV>
                <wp:extent cx="5909310" cy="153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50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2.05pt;mso-wrap-distance-left:0pt;mso-wrap-distance-right:0pt;mso-wrap-distance-top:0pt;mso-wrap-distance-bottom:0pt;margin-top:217.7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50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3076575</wp:posOffset>
                </wp:positionV>
                <wp:extent cx="1467485" cy="151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1.9pt;mso-wrap-distance-left:0pt;mso-wrap-distance-right:0pt;mso-wrap-distance-top:0pt;mso-wrap-distance-bottom:0pt;margin-top:242.2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6675</wp:posOffset>
                </wp:positionH>
                <wp:positionV relativeFrom="page">
                  <wp:posOffset>3840480</wp:posOffset>
                </wp:positionV>
                <wp:extent cx="1872615" cy="1054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¨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Brně dne: 24.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83pt;mso-wrap-distance-left:0pt;mso-wrap-distance-right:0pt;mso-wrap-distance-top:0pt;mso-wrap-distance-bottom:0pt;margin-top:302.4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¨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Brně dne: 24.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3105</wp:posOffset>
                </wp:positionH>
                <wp:positionV relativeFrom="page">
                  <wp:posOffset>5374005</wp:posOffset>
                </wp:positionV>
                <wp:extent cx="5909310" cy="28289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768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bjednáváme u vás dle smlouvy N006/21/V00009801 a dodatku č.2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2 621,6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6 272,1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22.75pt;mso-wrap-distance-left:0pt;mso-wrap-distance-right:0pt;mso-wrap-distance-top:0pt;mso-wrap-distance-bottom:0pt;margin-top:423.15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768"/>
                      </w:tblGrid>
                      <w:tr>
                        <w:trPr>
                          <w:trHeight w:val="122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bjednáváme u vás dle smlouvy N006/21/V00009801 a dodatku č.2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(viz. příloha)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2 621,62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6 272,18 K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ge">
                  <wp:posOffset>480060</wp:posOffset>
                </wp:positionV>
                <wp:extent cx="6021070" cy="2063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10"/>
                              <w:ind w:left="16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  <w:r>
                              <w:rPr>
                                <w:rStyle w:val="Zkladntext56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6.25pt;mso-wrap-distance-left:0pt;mso-wrap-distance-right:0pt;mso-wrap-distance-top:0pt;mso-wrap-distance-bottom:0pt;margin-top:37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10"/>
                        <w:ind w:left="16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0" w:before="0" w:after="0"/>
                        <w:ind w:left="1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  <w:r>
                        <w:rPr>
                          <w:rStyle w:val="Zkladntext56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0410</wp:posOffset>
                </wp:positionH>
                <wp:positionV relativeFrom="page">
                  <wp:posOffset>984250</wp:posOffset>
                </wp:positionV>
                <wp:extent cx="6021070" cy="7181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39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sz w:val="19"/>
                                  <w:szCs w:val="19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93"/>
                                <w:rFonts w:cs="Times New Roman"/>
                                <w:color w:val="000000"/>
                                <w:sz w:val="20"/>
                                <w:szCs w:val="20"/>
                                <w:highlight w:val="black"/>
                                <w:lang w:val="cs-CZ" w:eastAsia="cs-CZ"/>
                              </w:rPr>
                              <w:t>xxxxxxxxxxxx</w:t>
                            </w:r>
                            <w:r>
                              <w:rPr>
                                <w:rStyle w:val="Zkladntext293"/>
                                <w:rFonts w:cs="Times New Roman"/>
                                <w:color w:val="000000"/>
                                <w:sz w:val="20"/>
                                <w:szCs w:val="20"/>
                                <w:lang w:val="cs-CZ"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39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odeslání objednávky objednatelem, jinak má práv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objednatel od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odstoupit. V potvrzení objednávky rovněž dodavatel sdělí objednateli, zda předmět</w:t>
                              <w:br/>
                              <w:t xml:space="preserve">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viz zákon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35/200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56.55pt;mso-wrap-distance-left:0pt;mso-wrap-distance-right:0pt;mso-wrap-distance-top:0pt;mso-wrap-distance-bottom:0pt;margin-top:77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39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sz w:val="19"/>
                            <w:szCs w:val="19"/>
                            <w:highlight w:val="black"/>
                            <w:lang w:eastAsia="en-US"/>
                          </w:rPr>
                          <w:t>xx</w:t>
                        </w:r>
                      </w:hyperlink>
                      <w:r>
                        <w:rPr>
                          <w:rStyle w:val="Zkladntext293"/>
                          <w:rFonts w:cs="Times New Roman"/>
                          <w:color w:val="000000"/>
                          <w:sz w:val="20"/>
                          <w:szCs w:val="20"/>
                          <w:highlight w:val="black"/>
                          <w:lang w:val="cs-CZ" w:eastAsia="cs-CZ"/>
                        </w:rPr>
                        <w:t>xxxxxxxxxxxx</w:t>
                      </w:r>
                      <w:r>
                        <w:rPr>
                          <w:rStyle w:val="Zkladntext293"/>
                          <w:rFonts w:cs="Times New Roman"/>
                          <w:color w:val="000000"/>
                          <w:sz w:val="20"/>
                          <w:szCs w:val="20"/>
                          <w:lang w:val="cs-CZ" w:eastAsia="cs-CZ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39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jpozději d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odeslání objednávky objednatelem, jinak má právo </w:t>
                      </w:r>
                      <w:r>
                        <w:rPr>
                          <w:rStyle w:val="Zkladntext2Kurzva"/>
                          <w:color w:val="000000"/>
                        </w:rPr>
                        <w:t>objednatel od</w:t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objednávky odstoupit. V potvrzení objednávky rovněž dodavatel sdělí objednateli, zda předmět</w:t>
                        <w:br/>
                        <w:t xml:space="preserve">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(viz zákon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35/2004 </w:t>
                      </w:r>
                      <w:r>
                        <w:rPr>
                          <w:rStyle w:val="Zkladntext2"/>
                          <w:color w:val="000000"/>
                        </w:rPr>
                        <w:t>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ge">
                  <wp:posOffset>1837690</wp:posOffset>
                </wp:positionV>
                <wp:extent cx="6021070" cy="4978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sz w:val="19"/>
                                  <w:szCs w:val="19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9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9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sz w:val="19"/>
                                  <w:szCs w:val="19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</w:t>
                            </w:r>
                            <w:r>
                              <w:rPr>
                                <w:rStyle w:val="Zkladntext291"/>
                                <w:rFonts w:cs="Tahoma"/>
                                <w:color w:val="000000"/>
                              </w:rPr>
                              <w:t xml:space="preserve">číslo tét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0" w:leader="none"/>
                                <w:tab w:val="left" w:pos="1179" w:leader="dot"/>
                              </w:tabs>
                              <w:spacing w:before="0" w:after="0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  <w:tab/>
                              <w:t xml:space="preserve">,- Kč bez DPH za každý i započatý kalendářní den. Tímto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není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dotčeno právo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392pt;mso-wrap-distance-left:0pt;mso-wrap-distance-right:0pt;mso-wrap-distance-top:0pt;mso-wrap-distance-bottom:0pt;margin-top:14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sz w:val="19"/>
                            <w:szCs w:val="19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9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9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sz w:val="19"/>
                            <w:szCs w:val="19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</w:t>
                      </w:r>
                      <w:r>
                        <w:rPr>
                          <w:rStyle w:val="Zkladntext291"/>
                          <w:rFonts w:cs="Tahoma"/>
                          <w:color w:val="000000"/>
                        </w:rPr>
                        <w:t xml:space="preserve">číslo tét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a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0" w:leader="none"/>
                          <w:tab w:val="left" w:pos="1179" w:leader="dot"/>
                        </w:tabs>
                        <w:spacing w:before="0" w:after="0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  <w:tab/>
                        <w:t xml:space="preserve">,- Kč bez DPH za každý i započatý kalendářní den. Tímto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není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dotčeno právo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0410</wp:posOffset>
                </wp:positionH>
                <wp:positionV relativeFrom="page">
                  <wp:posOffset>6946265</wp:posOffset>
                </wp:positionV>
                <wp:extent cx="6021070" cy="3930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0"/>
                              <w:ind w:left="720" w:right="108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  <w:br/>
                              <w:t>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30.95pt;mso-wrap-distance-left:0pt;mso-wrap-distance-right:0pt;mso-wrap-distance-top:0pt;mso-wrap-distance-bottom:0pt;margin-top:546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spacing w:before="0" w:after="0"/>
                        <w:ind w:left="720" w:right="108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  <w:br/>
                        <w:t>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85520</wp:posOffset>
                </wp:positionH>
                <wp:positionV relativeFrom="page">
                  <wp:posOffset>1688465</wp:posOffset>
                </wp:positionV>
                <wp:extent cx="669925" cy="127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0pt;mso-wrap-distance-left:0pt;mso-wrap-distance-right:0pt;mso-wrap-distance-top:0pt;mso-wrap-distance-bottom:0pt;margin-top:132.9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58875</wp:posOffset>
                </wp:positionH>
                <wp:positionV relativeFrom="page">
                  <wp:posOffset>6820535</wp:posOffset>
                </wp:positionV>
                <wp:extent cx="382905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pt;mso-wrap-distance-left:0pt;mso-wrap-distance-right:0pt;mso-wrap-distance-top:0pt;mso-wrap-distance-bottom:0pt;margin-top:537.05pt;mso-position-vertical-relative:page;margin-left:9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0410</wp:posOffset>
                </wp:positionH>
                <wp:positionV relativeFrom="page">
                  <wp:posOffset>7585075</wp:posOffset>
                </wp:positionV>
                <wp:extent cx="6021070" cy="14204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11.85pt;mso-wrap-distance-left:0pt;mso-wrap-distance-right:0pt;mso-wrap-distance-top:0pt;mso-wrap-distance-bottom:0pt;margin-top:59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8980</wp:posOffset>
                </wp:positionH>
                <wp:positionV relativeFrom="page">
                  <wp:posOffset>9985375</wp:posOffset>
                </wp:positionV>
                <wp:extent cx="989965" cy="3848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3pt;mso-wrap-distance-left:0pt;mso-wrap-distance-right:0pt;mso-wrap-distance-top:0pt;mso-wrap-distance-bottom:0pt;margin-top:786.2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80080</wp:posOffset>
                </wp:positionH>
                <wp:positionV relativeFrom="page">
                  <wp:posOffset>9973945</wp:posOffset>
                </wp:positionV>
                <wp:extent cx="843280" cy="2724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45pt;mso-wrap-distance-left:0pt;mso-wrap-distance-right:0pt;mso-wrap-distance-top:0pt;mso-wrap-distance-bottom:0pt;margin-top:785.3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09260</wp:posOffset>
                </wp:positionH>
                <wp:positionV relativeFrom="page">
                  <wp:posOffset>9968865</wp:posOffset>
                </wp:positionV>
                <wp:extent cx="989965" cy="2647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85pt;mso-wrap-distance-left:0pt;mso-wrap-distance-right:0pt;mso-wrap-distance-top:0pt;mso-wrap-distance-bottom:0pt;margin-top:784.95pt;mso-position-vertical-relative:page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3895</wp:posOffset>
                </wp:positionH>
                <wp:positionV relativeFrom="page">
                  <wp:posOffset>570865</wp:posOffset>
                </wp:positionV>
                <wp:extent cx="6083300" cy="306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4.15pt;mso-wrap-distance-left:0pt;mso-wrap-distance-right:0pt;mso-wrap-distance-top:0pt;mso-wrap-distance-bottom:0pt;margin-top:44.9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3895</wp:posOffset>
                </wp:positionH>
                <wp:positionV relativeFrom="page">
                  <wp:posOffset>1299845</wp:posOffset>
                </wp:positionV>
                <wp:extent cx="5991225" cy="84493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6041"/>
                              <w:gridCol w:w="1184"/>
                              <w:gridCol w:w="1105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Firma: IVJ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ška B4 /B s krycí páskou samolepící / 250k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olie laminovací A4/8mi /100k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 Solidly s mikrohrotem, modr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piska jednorázová modrá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tiketa A4, 105x72mm -samolepící, 100archů v balen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bal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it A4 linka 46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Auro zakládací obal A4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mic 10ks - 800110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 bal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uro rozdružovač PP A4 barevný 1-10, 120 mic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rojek opravný 5mmx6m T-182 jednorázov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res neon. záložka samolep. 12x45mm, 8x25ks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ychlovazač prešpán A4 oranžov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ychlovazač prešpán A4fialov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ychlovazač prešpán A4 modrý světl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ychlovazač prešpán A4 růžov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 pákový 7,5 cm mramor černý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13" w:leader="hyphen"/>
                                      <w:tab w:val="left" w:pos="583" w:leader="hyphen"/>
                                    </w:tabs>
                                    <w:snapToGrid w:val="false"/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right="2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right="3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right="3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60" w:after="0"/>
                                    <w:ind w:left="2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2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65.3pt;mso-wrap-distance-left:0pt;mso-wrap-distance-right:0pt;mso-wrap-distance-top:0pt;mso-wrap-distance-bottom:0pt;margin-top:102.35pt;mso-position-vertical-relative:page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6041"/>
                        <w:gridCol w:w="1184"/>
                        <w:gridCol w:w="1105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Firma: IVJ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ška B4 /B s krycí páskou samolepící / 250k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olie laminovací A4/8mi /100k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 Solidly s mikrohrotem, modr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piska jednorázová modrá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tiketa A4, 105x72mm -samolepící, 100archů v balení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bal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it A4 linka 46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Auro zakládací obal A4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70mic 10ks - 800110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 bal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uro rozdružovač PP A4 barevný 1-10, 120 mic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rojek opravný 5mmx6m T-182 jednorázov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res neon. záložka samolep. 12x45mm, 8x25ks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ychlovazač prešpán A4 oranžov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ychlovazač prešpán A4fialov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ychlovazač prešpán A4 modrý světl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ychlovazač prešpán A4 růžov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 pákový 7,5 cm mramor černý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13" w:leader="hyphen"/>
                                <w:tab w:val="left" w:pos="583" w:leader="hyphen"/>
                              </w:tabs>
                              <w:snapToGrid w:val="false"/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0" w:after="0"/>
                              <w:ind w:right="2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0" w:after="0"/>
                              <w:ind w:right="3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0" w:after="0"/>
                              <w:ind w:right="3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60" w:after="0"/>
                              <w:ind w:left="26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6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 w:before="0" w:after="0"/>
                              <w:ind w:left="20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85685</wp:posOffset>
                </wp:positionH>
                <wp:positionV relativeFrom="page">
                  <wp:posOffset>10409555</wp:posOffset>
                </wp:positionV>
                <wp:extent cx="14605" cy="2076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19.65pt;mso-position-vertical-relative:page;margin-left:5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b/>
      <w:bCs/>
      <w:sz w:val="18"/>
      <w:szCs w:val="18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Titulekobrzku">
    <w:name w:val="Titulek obrázku_"/>
    <w:basedOn w:val="Standardnpsmoodstavce"/>
    <w:qFormat/>
    <w:rPr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sz w:val="20"/>
      <w:szCs w:val="20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pacing w:val="-10"/>
      <w:sz w:val="11"/>
      <w:szCs w:val="11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5dkovn2pt">
    <w:name w:val="Základní text (5) + Řádkování 2 pt"/>
    <w:basedOn w:val="Zkladntext5"/>
    <w:qFormat/>
    <w:rPr>
      <w:spacing w:val="40"/>
    </w:rPr>
  </w:style>
  <w:style w:type="character" w:styleId="Zkladntext56">
    <w:name w:val="Základní text (5) + 6"/>
    <w:basedOn w:val="Zkladntext5"/>
    <w:qFormat/>
    <w:rPr>
      <w:i/>
      <w:iCs/>
      <w:spacing w:val="20"/>
      <w:sz w:val="13"/>
      <w:szCs w:val="13"/>
    </w:rPr>
  </w:style>
  <w:style w:type="character" w:styleId="Zkladntext5Kurzva">
    <w:name w:val="Základní text (5) + Kurzíva"/>
    <w:basedOn w:val="Zkladntext5"/>
    <w:qFormat/>
    <w:rPr>
      <w:i/>
      <w:iCs/>
    </w:rPr>
  </w:style>
  <w:style w:type="character" w:styleId="ZhlavneboZpat2">
    <w:name w:val="Záhlaví nebo Zápatí (2)_"/>
    <w:basedOn w:val="Standardnpsmoodstavce"/>
    <w:qFormat/>
    <w:rPr>
      <w:i/>
      <w:iCs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3">
    <w:name w:val="Základní text (2) + 93"/>
    <w:basedOn w:val="Zkladntext2"/>
    <w:qFormat/>
    <w:rPr>
      <w:rFonts w:ascii="Tahoma" w:hAnsi="Tahoma" w:cs="Tahoma"/>
      <w:sz w:val="19"/>
      <w:szCs w:val="19"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92">
    <w:name w:val="Základní text (2) + 92"/>
    <w:basedOn w:val="Zkladntext2"/>
    <w:qFormat/>
    <w:rPr>
      <w:rFonts w:ascii="Tahoma" w:hAnsi="Tahoma" w:cs="Tahoma"/>
      <w:sz w:val="19"/>
      <w:szCs w:val="19"/>
      <w:lang w:val="en-US"/>
    </w:rPr>
  </w:style>
  <w:style w:type="character" w:styleId="Zkladntext291">
    <w:name w:val="Základní text (2) + 91"/>
    <w:basedOn w:val="Zkladntext2"/>
    <w:qFormat/>
    <w:rPr>
      <w:b/>
      <w:bCs/>
      <w:i/>
      <w:iCs/>
      <w:sz w:val="19"/>
      <w:szCs w:val="19"/>
    </w:rPr>
  </w:style>
  <w:style w:type="character" w:styleId="Zkladntext6">
    <w:name w:val="Základní text (6)_"/>
    <w:basedOn w:val="Standardnpsmoodstavce"/>
    <w:qFormat/>
    <w:rPr>
      <w:b/>
      <w:bCs/>
      <w:sz w:val="20"/>
      <w:szCs w:val="20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3">
    <w:name w:val="Nadpis #3_"/>
    <w:basedOn w:val="Standardnpsmoodstavce"/>
    <w:qFormat/>
    <w:rPr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pacing w:val="-20"/>
      <w:sz w:val="30"/>
      <w:szCs w:val="30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b/>
      <w:bCs/>
      <w:sz w:val="11"/>
      <w:szCs w:val="11"/>
    </w:rPr>
  </w:style>
  <w:style w:type="character" w:styleId="Zkladntext2Garamond1">
    <w:name w:val="Základní text (2) + Garamond1"/>
    <w:basedOn w:val="Zkladntext2"/>
    <w:qFormat/>
    <w:rPr>
      <w:rFonts w:ascii="Garamond" w:hAnsi="Garamond" w:cs="Garamond"/>
      <w:i/>
      <w:iCs/>
      <w:spacing w:val="20"/>
      <w:sz w:val="10"/>
      <w:szCs w:val="10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98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 w:before="540" w:after="0"/>
      <w:ind w:hanging="340"/>
      <w:jc w:val="both"/>
    </w:pPr>
    <w:rPr>
      <w:rFonts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1"/>
      <w:szCs w:val="1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1" w:before="0" w:after="780"/>
      <w:ind w:hanging="340"/>
      <w:jc w:val="both"/>
    </w:pPr>
    <w:rPr>
      <w:rFonts w:cs="Times New Roman"/>
      <w:b/>
      <w:bCs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234" w:before="780" w:after="1080"/>
      <w:outlineLvl w:val="2"/>
    </w:pPr>
    <w:rPr>
      <w:rFonts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2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@ivj.cz" TargetMode="External"/><Relationship Id="rId3" Type="http://schemas.openxmlformats.org/officeDocument/2006/relationships/hyperlink" Target="mailto:jezkova@ivj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8:00Z</dcterms:created>
  <dc:creator>horak</dc:creator>
  <dc:description/>
  <cp:keywords/>
  <dc:language>en-US</dc:language>
  <cp:lastModifiedBy>horak</cp:lastModifiedBy>
  <dcterms:modified xsi:type="dcterms:W3CDTF">2022-01-25T09:19:00Z</dcterms:modified>
  <cp:revision>1</cp:revision>
  <dc:subject/>
  <dc:title>KM_horak-20220125104019</dc:title>
</cp:coreProperties>
</file>