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</w:t>
      </w:r>
    </w:p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edávající:  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Ing. Petrou Havlovou, jednatelko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jímající:   Radiodiagnostika MUDr. Eva Prajová s.r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ČO: 088923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ýše jmenovaní se na základě žádosti přejímající/ho dohodli o poskytnutí pronájmu nebytového prostoru v objektu 001, 3. NP polikliniky Litvínov za účelem poskytování zdravotních služeb – pracoviště radiodiagnostického oddělení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dveří              Číslo místnosti                          Účel využití                                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19</w:t>
        <w:tab/>
        <w:tab/>
        <w:tab/>
        <w:t>3012</w:t>
        <w:tab/>
        <w:tab/>
        <w:tab/>
        <w:tab/>
        <w:t xml:space="preserve">evidence                     </w:t>
        <w:tab/>
        <w:t xml:space="preserve">               16,20</w:t>
      </w:r>
    </w:p>
    <w:p>
      <w:pPr>
        <w:pStyle w:val="Normal"/>
        <w:rPr/>
      </w:pPr>
      <w:r>
        <w:rPr>
          <w:sz w:val="24"/>
          <w:szCs w:val="24"/>
        </w:rPr>
        <w:t>3020</w:t>
        <w:tab/>
        <w:tab/>
        <w:tab/>
        <w:t>3011</w:t>
        <w:tab/>
        <w:tab/>
        <w:tab/>
        <w:tab/>
        <w:t>archiv</w:t>
        <w:tab/>
        <w:tab/>
        <w:t xml:space="preserve">  </w:t>
        <w:tab/>
        <w:tab/>
        <w:t xml:space="preserve">     8,80</w:t>
      </w:r>
    </w:p>
    <w:p>
      <w:pPr>
        <w:pStyle w:val="Normal"/>
        <w:rPr/>
      </w:pPr>
      <w:r>
        <w:rPr>
          <w:sz w:val="24"/>
          <w:szCs w:val="24"/>
        </w:rPr>
        <w:t>3022</w:t>
        <w:tab/>
        <w:tab/>
        <w:tab/>
        <w:t>3013</w:t>
        <w:tab/>
        <w:tab/>
        <w:tab/>
        <w:tab/>
        <w:t xml:space="preserve">lékař         </w:t>
        <w:tab/>
        <w:tab/>
        <w:tab/>
        <w:t xml:space="preserve">   24,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23, 3025</w:t>
        <w:tab/>
        <w:tab/>
        <w:t>3017, 3017 a</w:t>
        <w:tab/>
        <w:tab/>
        <w:tab/>
        <w:t>svlékací box</w:t>
        <w:tab/>
        <w:tab/>
        <w:tab/>
        <w:t xml:space="preserve">     5,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016</w:t>
        <w:tab/>
        <w:tab/>
        <w:tab/>
        <w:tab/>
        <w:t>soc. zařízení (WC)</w:t>
        <w:tab/>
        <w:t xml:space="preserve">                 2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27</w:t>
        <w:tab/>
        <w:tab/>
        <w:tab/>
        <w:t>3015</w:t>
        <w:tab/>
        <w:tab/>
        <w:tab/>
        <w:tab/>
        <w:t>ovladač</w:t>
        <w:tab/>
        <w:tab/>
        <w:t xml:space="preserve">                 4,30</w:t>
      </w:r>
    </w:p>
    <w:p>
      <w:pPr>
        <w:pStyle w:val="Normal"/>
        <w:rPr/>
      </w:pPr>
      <w:r>
        <w:rPr>
          <w:sz w:val="24"/>
          <w:szCs w:val="24"/>
        </w:rPr>
        <w:t>3029</w:t>
        <w:tab/>
        <w:tab/>
        <w:tab/>
        <w:t>3018</w:t>
        <w:tab/>
        <w:tab/>
        <w:tab/>
        <w:tab/>
        <w:t>kuchyňka</w:t>
        <w:tab/>
        <w:t xml:space="preserve">                       </w:t>
        <w:tab/>
        <w:t xml:space="preserve">     4,00</w:t>
      </w:r>
    </w:p>
    <w:p>
      <w:pPr>
        <w:pStyle w:val="Normal"/>
        <w:rPr/>
      </w:pPr>
      <w:r>
        <w:rPr>
          <w:sz w:val="24"/>
          <w:szCs w:val="24"/>
        </w:rPr>
        <w:t>3030, 3032</w:t>
        <w:tab/>
        <w:tab/>
        <w:t>3020, 3020 a</w:t>
        <w:tab/>
        <w:tab/>
        <w:tab/>
        <w:t>svlékací box</w:t>
        <w:tab/>
        <w:tab/>
        <w:tab/>
        <w:t xml:space="preserve">     6,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34</w:t>
        <w:tab/>
        <w:tab/>
        <w:tab/>
        <w:t>3021</w:t>
        <w:tab/>
        <w:tab/>
        <w:tab/>
        <w:tab/>
        <w:t>ovladač</w:t>
        <w:tab/>
        <w:tab/>
        <w:t xml:space="preserve">                 4,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24</w:t>
        <w:tab/>
        <w:tab/>
        <w:tab/>
        <w:t>3014,a</w:t>
        <w:tab/>
        <w:tab/>
        <w:tab/>
        <w:tab/>
        <w:t>vyšetřovna UZV, DMZ             40,10</w:t>
      </w:r>
    </w:p>
    <w:p>
      <w:pPr>
        <w:pStyle w:val="Normal"/>
        <w:rPr/>
      </w:pPr>
      <w:r>
        <w:rPr>
          <w:sz w:val="24"/>
          <w:szCs w:val="24"/>
        </w:rPr>
        <w:t>3035</w:t>
        <w:tab/>
        <w:tab/>
        <w:tab/>
        <w:t>3019</w:t>
        <w:tab/>
        <w:tab/>
        <w:tab/>
        <w:tab/>
        <w:t>RTG</w:t>
        <w:tab/>
        <w:tab/>
        <w:tab/>
        <w:tab/>
        <w:t xml:space="preserve">    37,00</w:t>
      </w:r>
    </w:p>
    <w:p>
      <w:pPr>
        <w:pStyle w:val="Normal"/>
        <w:rPr/>
      </w:pPr>
      <w:r>
        <w:rPr>
          <w:sz w:val="24"/>
          <w:szCs w:val="24"/>
        </w:rPr>
        <w:t>3036</w:t>
        <w:tab/>
        <w:tab/>
        <w:tab/>
        <w:t>3022</w:t>
        <w:tab/>
        <w:tab/>
        <w:tab/>
        <w:tab/>
        <w:t>světlá komora</w:t>
        <w:tab/>
        <w:tab/>
        <w:tab/>
        <w:t xml:space="preserve">      9,30</w:t>
      </w:r>
    </w:p>
    <w:p>
      <w:pPr>
        <w:pStyle w:val="Normal"/>
        <w:rPr/>
      </w:pPr>
      <w:r>
        <w:rPr>
          <w:sz w:val="24"/>
          <w:szCs w:val="24"/>
        </w:rPr>
        <w:t>3037</w:t>
        <w:tab/>
        <w:tab/>
        <w:tab/>
        <w:t>3023</w:t>
        <w:tab/>
        <w:tab/>
        <w:tab/>
        <w:tab/>
        <w:t>temná komora</w:t>
        <w:tab/>
        <w:t xml:space="preserve">                  </w:t>
        <w:tab/>
        <w:t xml:space="preserve">    29,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18</w:t>
        <w:tab/>
        <w:tab/>
        <w:tab/>
        <w:t>3076</w:t>
        <w:tab/>
        <w:tab/>
        <w:tab/>
        <w:tab/>
        <w:t xml:space="preserve">čekárna     </w:t>
        <w:tab/>
        <w:t xml:space="preserve">                            62,90</w:t>
      </w:r>
    </w:p>
    <w:p>
      <w:pPr>
        <w:pStyle w:val="Normal"/>
        <w:rPr/>
      </w:pPr>
      <w:r>
        <w:rPr>
          <w:sz w:val="24"/>
          <w:szCs w:val="24"/>
        </w:rPr>
        <w:t>3059                           3080                                        úklid                                             4,60</w:t>
      </w:r>
    </w:p>
    <w:p>
      <w:pPr>
        <w:pStyle w:val="Normal"/>
        <w:jc w:val="both"/>
        <w:rPr/>
      </w:pPr>
      <w:r>
        <w:rPr>
          <w:sz w:val="24"/>
          <w:szCs w:val="24"/>
        </w:rPr>
        <w:t>Celkem 258,8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aný nebytový prostor je bez závad. Současně jsou předány klíče. Telefonní přípojka 3 ks - vnitřní pobočka č. 215, 218, 2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ický stav pronajímaného prostoru i jednotlivých konstrukčních prvků je bez záva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ční prvky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ks výlevka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  ks umyvadlo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ks mísící baterií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 ks zásuvka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ks vypínačů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n  ks zářivková osvětlovací tělesa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  ks radiátor. těleso     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 ks vnitřní rozhlas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lahová krytina PVC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8   ks elektronický dvoučidlový indikátor topných nákladů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 ks termoregulační ventil s termostatickou hlavic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ímající byl/a  upozorněn/a  na povinnost dodržování a respektování provozního řádu Krušnohorské polikliniky s. r. o. a všech přepisů a nařízení v oblasti PO a BP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dokumenty jsou k dispozici na jednatelství Krušnohorské polikliniky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Litvínově dne 01.01.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ávající:                                                                         Přejímající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</w:t>
      </w:r>
      <w:r>
        <w:rPr>
          <w:sz w:val="24"/>
          <w:szCs w:val="24"/>
        </w:rPr>
        <w:t>.</w:t>
        <w:tab/>
        <w:t xml:space="preserve">                                                               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0:00Z</dcterms:created>
  <dc:creator>Vladana Molzerová</dc:creator>
  <dc:description/>
  <cp:keywords/>
  <dc:language>en-US</dc:language>
  <cp:lastModifiedBy>Mölzerová Vladana</cp:lastModifiedBy>
  <cp:lastPrinted>2021-12-13T10:53:00Z</cp:lastPrinted>
  <dcterms:modified xsi:type="dcterms:W3CDTF">2021-12-13T09:53:00Z</dcterms:modified>
  <cp:revision>36</cp:revision>
  <dc:subject/>
  <dc:title/>
</cp:coreProperties>
</file>