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NVENTÁRNÍ SEZNAM PRONAJATÝCH VĚCÍ MOVITÝ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dávající:</w:t>
      </w:r>
      <w:r>
        <w:rPr>
          <w:b/>
          <w:sz w:val="24"/>
          <w:szCs w:val="24"/>
        </w:rPr>
        <w:t xml:space="preserve">     Krušnohorská poliklinika s.r.o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Sídlo: </w:t>
      </w:r>
      <w:r>
        <w:rPr>
          <w:sz w:val="24"/>
          <w:szCs w:val="24"/>
        </w:rPr>
        <w:t>Žižkova ul. 151, 436 01  Litvínov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zastoupena: Ing. Petrou Havlovou – jednatelkou společn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ejímající:</w:t>
      </w:r>
      <w:r>
        <w:rPr>
          <w:b/>
          <w:sz w:val="24"/>
          <w:szCs w:val="24"/>
        </w:rPr>
        <w:t xml:space="preserve">      Psychiatrie – Litvínov s.r.o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Č0: 04629035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zastoupena: MUDr. Tomášem Nápravníkem – jednatelem společnosti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Inventární úsek č. 44 – Psychiatrie – Litvínov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Místnost č. 2108 – čekárna, 2106, 2107 – ordinace, přípravna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oupis pronajatých movitých věcí</w:t>
      </w:r>
      <w:r>
        <w:rPr>
          <w:b/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židle kovová čalouněn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židle kožen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ks kožená lavic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věšák kovov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knihov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jednodvéř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psací str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konferenční obdélníkový stů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kříňka dvoudvéř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ks kancelářské křes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stolek pod psací str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ks lehátk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nešního dne byl předán do užívání majetek, který je vedený v majetku společnosti Krušnohorská poliklinika s.r.o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řejímající je povinen provádět veškerá opatření k zamezení poškození, zcizení a nehospodárnému nakládání s majet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Litvínově dne 01.01.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…………………                                                                                        </w:t>
      </w:r>
      <w:r>
        <w:rPr>
          <w:sz w:val="24"/>
          <w:szCs w:val="24"/>
        </w:rPr>
        <w:t>..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ředávající                                                                                                      přejímajíc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33:00Z</dcterms:created>
  <dc:creator>Vladana Molzerová</dc:creator>
  <dc:description/>
  <cp:keywords/>
  <dc:language>en-US</dc:language>
  <cp:lastModifiedBy>Mölzerová Vladana</cp:lastModifiedBy>
  <cp:lastPrinted>2021-12-15T13:08:00Z</cp:lastPrinted>
  <dcterms:modified xsi:type="dcterms:W3CDTF">2021-12-15T12:12:00Z</dcterms:modified>
  <cp:revision>50</cp:revision>
  <dc:subject/>
  <dc:title/>
</cp:coreProperties>
</file>