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říloha č. 1</w:t>
      </w:r>
    </w:p>
    <w:p>
      <w:pPr>
        <w:pStyle w:val="Heading5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PŘEDÁVACÍ PROTOKOL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ředávající:  Krušnohorská poliklinika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 Ing. Petrou Havlovou, jednatelkou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řejímající:   Psychiatrie – Litvínov s.r.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IČ0: 046290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ýše jmenovaní se na základě žádosti přejímající/ho dohodli o poskytnutí pronájmu nebytového prostoru v objektu 003, 2. NP polikliniky Litvínov za účelem poskytování zdravotních služeb – psychiatrická ambulan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Číslo místnosti   Číslo dveří   Účel využití     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szCs w:val="24"/>
        </w:rPr>
        <w:t>2107                    2129            ordinace</w:t>
        <w:tab/>
        <w:t xml:space="preserve">20,50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06                    2127            přípravna        21,30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2108                                        čekárna  1/2    10,60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kem  52,40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ředaný nebytový prostor je bez závad. Současně jsou předány klíče. Telefonní přípojka 1 ks - vnitřní pobočka č. 22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chnický stav pronajímaného prostoru i jednotlivých konstrukčních prvků je bez závad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trukční prvky: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ks výlevka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 ks umyvadlo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 ks mísící baterií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keramický obklad stěn 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 ks zásuvka  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ks vypínačů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ks zářivková osvětlovací tělesa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ks vnitřní rozhlas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odlahová krytina PVC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 ks radiátor. těleso          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 ks elektronický dvoučidlový indikátor topných nákladů   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  ks termoregulační ventil s termostatickou hlavicí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jímající byl/a  upozorněn/a  na povinnost dodržování a respektování provozního řádu Krušnohorské polikliniky s. r. o. a všech přepisů a nařízení v oblasti PO a BP.</w:t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dokumenty jsou k dispozici na jednatelství Krušnohorské polikliniky s.r.o.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 Litvínově dne 01.01.20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ředávající:                                                                         Přejímající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…………………</w:t>
      </w:r>
      <w:r>
        <w:rPr>
          <w:sz w:val="24"/>
          <w:szCs w:val="24"/>
        </w:rPr>
        <w:t>.</w:t>
        <w:tab/>
        <w:t xml:space="preserve">                                                                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276" w:leader="none"/>
        <w:tab w:val="left" w:pos="1843" w:leader="none"/>
        <w:tab w:val="left" w:pos="2410" w:leader="none"/>
        <w:tab w:val="left" w:pos="3119" w:leader="none"/>
        <w:tab w:val="left" w:pos="3544" w:leader="none"/>
        <w:tab w:val="left" w:pos="4253" w:leader="none"/>
        <w:tab w:val="left" w:pos="4678" w:leader="none"/>
        <w:tab w:val="left" w:pos="5245" w:leader="none"/>
        <w:tab w:val="left" w:pos="5812" w:leader="none"/>
        <w:tab w:val="left" w:pos="6237" w:leader="none"/>
        <w:tab w:val="left" w:pos="7088" w:leader="none"/>
        <w:tab w:val="left" w:pos="7797" w:leader="none"/>
        <w:tab w:val="left" w:pos="8222" w:leader="none"/>
        <w:tab w:val="left" w:pos="8647" w:leader="none"/>
      </w:tabs>
      <w:jc w:val="center"/>
      <w:outlineLvl w:val="0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1276" w:leader="none"/>
        <w:tab w:val="left" w:pos="1843" w:leader="none"/>
        <w:tab w:val="left" w:pos="2410" w:leader="none"/>
        <w:tab w:val="left" w:pos="3119" w:leader="none"/>
        <w:tab w:val="left" w:pos="3544" w:leader="none"/>
        <w:tab w:val="left" w:pos="4253" w:leader="none"/>
        <w:tab w:val="left" w:pos="4678" w:leader="none"/>
        <w:tab w:val="left" w:pos="5245" w:leader="none"/>
        <w:tab w:val="left" w:pos="5812" w:leader="none"/>
        <w:tab w:val="left" w:pos="6237" w:leader="none"/>
        <w:tab w:val="left" w:pos="7088" w:leader="none"/>
        <w:tab w:val="left" w:pos="7797" w:leader="none"/>
        <w:tab w:val="left" w:pos="8222" w:leader="none"/>
        <w:tab w:val="left" w:pos="8647" w:leader="none"/>
      </w:tabs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50:00Z</dcterms:created>
  <dc:creator>Vladana Molzerová</dc:creator>
  <dc:description/>
  <cp:keywords/>
  <dc:language>en-US</dc:language>
  <cp:lastModifiedBy>Mölzerová Vladana</cp:lastModifiedBy>
  <cp:lastPrinted>2021-12-13T09:44:00Z</cp:lastPrinted>
  <dcterms:modified xsi:type="dcterms:W3CDTF">2021-12-15T11:29:00Z</dcterms:modified>
  <cp:revision>38</cp:revision>
  <dc:subject/>
  <dc:title/>
</cp:coreProperties>
</file>