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NVENTÁRNÍ SEZNAM PRONAJATÝCH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, 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Petrou Havl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Podkrušnohorská Medicína Litvínov, s.r.o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IČO: 0607240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astoupena: Karlem Sittem – jednatelem společnosti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ventární úsek č. 38 – Podkrušnohorská Medicína Litvínov, s.r.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nost č. 1110-1102 – vyšetřov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ks odpadkový ko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kříňka otevř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ks zásobník na ruč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ks zásobník na mý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ks zásobník na dezinfek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tolek na nástroje</w:t>
      </w:r>
    </w:p>
    <w:p>
      <w:pPr>
        <w:pStyle w:val="Normal"/>
        <w:jc w:val="both"/>
        <w:rPr/>
      </w:pPr>
      <w:r>
        <w:rPr>
          <w:sz w:val="24"/>
          <w:szCs w:val="24"/>
        </w:rPr>
        <w:t>1 ks jednodílná lékárna</w:t>
      </w:r>
    </w:p>
    <w:p>
      <w:pPr>
        <w:pStyle w:val="Normal"/>
        <w:jc w:val="both"/>
        <w:rPr/>
      </w:pPr>
      <w:r>
        <w:rPr>
          <w:sz w:val="24"/>
          <w:szCs w:val="24"/>
        </w:rPr>
        <w:t>1 ks kuchyňská linka zelená – dolní dí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tůl a typic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kontej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skříň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kříňka na lé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ks pol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nost č. 1103 – čekárna</w:t>
      </w:r>
    </w:p>
    <w:p>
      <w:pPr>
        <w:pStyle w:val="Normal"/>
        <w:jc w:val="both"/>
        <w:rPr/>
      </w:pPr>
      <w:r>
        <w:rPr>
          <w:sz w:val="24"/>
          <w:szCs w:val="24"/>
        </w:rPr>
        <w:t>2 ks kovová lavice 3 sed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ks kovová lavice 2 sedá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ístnost č. 1109 – soc. za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zásobník na ruč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zásobník na mý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dezinfek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ks odpadkový ko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nost č. 1110-1102 – vyšetřov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psací stůl bí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tolek pod psací str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regál bí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lehá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nost č. 1078 – DMZ</w:t>
      </w:r>
    </w:p>
    <w:p>
      <w:pPr>
        <w:pStyle w:val="Normal"/>
        <w:jc w:val="both"/>
        <w:rPr/>
      </w:pPr>
      <w:r>
        <w:rPr>
          <w:sz w:val="24"/>
          <w:szCs w:val="24"/>
        </w:rPr>
        <w:t>3 ks skříň šatní bíl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kříňka otevř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nešního dne byl předán do užívání majetek, který je vedený v majetku společnosti Krušnohorská poliklinika s.r.o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jímající je povinen provádět veškerá opatření k zamezení poškození, zcizení a nehospodárnému nakládání s majetk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                 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                 přejíma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Mölzerová Vladana</cp:lastModifiedBy>
  <cp:lastPrinted>2021-12-20T12:37:00Z</cp:lastPrinted>
  <dcterms:modified xsi:type="dcterms:W3CDTF">2021-12-20T11:37:00Z</dcterms:modified>
  <cp:revision>49</cp:revision>
  <dc:subject/>
  <dc:title/>
</cp:coreProperties>
</file>