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ímající:   Podkrušnohorská Medicína Litvínov, s.r.o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ČO: 060724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3, 1. NP polikliniky Litvínov za účelem poskytování zdravotních služeb – ambulantní poradny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   Číslo dveří                Účel využití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1103                                 1092a                       čekárna                             19,60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2                                 1094                         vyšetřovna                        19,00               </w:t>
      </w:r>
    </w:p>
    <w:p>
      <w:pPr>
        <w:pStyle w:val="Normal"/>
        <w:rPr/>
      </w:pPr>
      <w:r>
        <w:rPr>
          <w:sz w:val="24"/>
          <w:szCs w:val="24"/>
        </w:rPr>
        <w:t xml:space="preserve">1101                                 1098                         vyšetřovna                        21,30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0                                 1099                         vyšetřovna                        18,90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109                                 1093,a                soc.zař.pacient                        10,70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112                                 1095,a                soc.zař.personál                        5,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4                                 1091                          poradna                            13,60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107                                 1092                          předsíň                               7,10          </w:t>
      </w:r>
    </w:p>
    <w:p>
      <w:pPr>
        <w:pStyle w:val="Normal"/>
        <w:rPr/>
      </w:pPr>
      <w:r>
        <w:rPr>
          <w:sz w:val="24"/>
          <w:szCs w:val="24"/>
        </w:rPr>
        <w:t xml:space="preserve">1108                                 1090                          umývárna, šatna                 8,40         </w:t>
      </w:r>
    </w:p>
    <w:p>
      <w:pPr>
        <w:pStyle w:val="Normal"/>
        <w:rPr/>
      </w:pPr>
      <w:r>
        <w:rPr>
          <w:sz w:val="24"/>
          <w:szCs w:val="24"/>
        </w:rPr>
        <w:t>1078                                 1089                          sklad                                   9,7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Celkem 133,3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Telefonní přípojka 1 ks  - vnitřní pobočka č. 124 (č.m. 1102) a č. 123 (č.m. 110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 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 ks mísící baterie páková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 ks WC závěsné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8  ks zásuvka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ks zářivková osvětlovací těles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 ks svítidlo podhled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lahová krytina PVC + dlažba keramická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 ks elektronický dvoučidlový indikátor topných nákladů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ks termoregulační ve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ks termostatická hla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 pronajatém prostoru je instalováno níže uvedené zaříz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ústředna EZS JA63KRX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snímací čidlo JA60P (č.m. 1102, 1103, 10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připojení internet (č.m. 1102 a 11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02T11:24:00Z</cp:lastPrinted>
  <dcterms:modified xsi:type="dcterms:W3CDTF">2021-12-17T07:27:00Z</dcterms:modified>
  <cp:revision>39</cp:revision>
  <dc:subject/>
  <dc:title/>
</cp:coreProperties>
</file>