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Pardubického kraje, a.s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Kyjevská 44, 532 03 Pardubic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 MUDr. Tomášem Gottvaldem, MHA předsedou představenstva a MUDr. Vladimírem Ningerem, Ph.D., členem představenstva, ve věcech této dohody Ing. Zdeňkem Vackem, vedoucím personálního odboru Pardubického a Chrudimské nemocnice, na základě pověření představenstv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5 20 536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 CZ275 20 536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Československá obchodní banka, a. s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účtu: 280123725/0300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á v obchodním rejstříku u Krajského soudu v Hradci Králové, oddíl B, vložka 2629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cká hematologie a TS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 v pediat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cká biochemie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perační péč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kovaná fyzioterapie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interních obore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razovací technologie v RDG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chirurgických obore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goterapie pro dospělé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 pediat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giena a epidemiologie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gentní medicí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e řízení ve zdravotnictví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zivní péče v porodní asisten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živa dětí a dospělýc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etřovatelská péče v psychiat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Pardubicích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09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      FN Br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vedoucí Oddělení právních věcí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3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25T10:13:00Z</dcterms:modified>
  <cp:revision>2</cp:revision>
  <dc:subject/>
  <dc:title>NCO NZO</dc:title>
</cp:coreProperties>
</file>