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Úrazová nemocnice v Brně, p. 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 Ponávka 139/6, 602 00 Brno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MUDr. Pavel Piler, ředitel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209813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Aplikovaná fyzioterapie, Ergoterapie pro dospělé, Hematologie a transfuzní služba zdravotní laborant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Brn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03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      MUDr. Pavel Piler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ab/>
        <w:t xml:space="preserve">     ředitel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608445" cy="940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0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2-01-25T08:20:00Z</dcterms:modified>
  <cp:revision>2</cp:revision>
  <dc:subject/>
  <dc:title>NCO NZO</dc:title>
</cp:coreProperties>
</file>