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 Liberec, Sokolovská 328/17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okolovská 328/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4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89 74 63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Pavlínou Roudn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9 084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9 08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Mgr. Pavlína Roudn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2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2-01-20T14:12:00Z</dcterms:modified>
  <cp:revision>3</cp:revision>
  <dc:subject/>
  <dc:title>SMLOUVA O VEDENÍ ÚČETNICTVÍ PRO ORGANIZACI</dc:title>
</cp:coreProperties>
</file>