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ý kurz pro žáky 8A,B,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osm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2.1. – 29.1.2022, celkem pro 5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50 x 7 x 55 = 211 75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5 učitelů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7.1.2022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8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22-01-18T09:21:00Z</dcterms:modified>
  <cp:revision>4</cp:revision>
  <dc:subject/>
  <dc:title>                    Hotel Černá Bouda</dc:title>
</cp:coreProperties>
</file>