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Klubíčko“, Liberec , Jugoslávská 128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34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</w:rPr>
        <w:t>Lenkou Jane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 50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50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Lenka Jan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0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2:02:00Z</dcterms:modified>
  <cp:revision>3</cp:revision>
  <dc:subject/>
  <dc:title>SMLOUVA O VEDENÍ ÚČETNICTVÍ PRO ORGANIZACI</dc:title>
</cp:coreProperties>
</file>