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ZÁKLADNÍ ŠKOLA BRNO, ZEIBERLICHOVA 49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ŘÍSPĚVKOVÁ ORGANIZACE, 644 00 BR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V Brně dne: 27.12.202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YWA s.r.o.</w:t>
      </w:r>
    </w:p>
    <w:p>
      <w:pPr>
        <w:pStyle w:val="Normal"/>
        <w:rPr>
          <w:b/>
          <w:b/>
        </w:rPr>
      </w:pPr>
      <w:r>
        <w:rPr>
          <w:b/>
        </w:rPr>
        <w:t>Gorkého 93/51</w:t>
      </w:r>
    </w:p>
    <w:p>
      <w:pPr>
        <w:pStyle w:val="Normal"/>
        <w:rPr/>
      </w:pPr>
      <w:r>
        <w:rPr>
          <w:b/>
        </w:rPr>
        <w:t>602 00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Věc: Objednávka učebních pomůc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Objednáváme u Vás: Vybavení školy – učební pomůc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 HAL 3000                18 ks         11.011,00 Kč       1/ks        celkem: 198.198,00 Kč s DPH</w:t>
      </w:r>
    </w:p>
    <w:p>
      <w:pPr>
        <w:pStyle w:val="Normal"/>
        <w:rPr/>
      </w:pPr>
      <w:r>
        <w:rPr/>
        <w:t>Monitor Dell 21,5“         20 ks           2.937,90 Kč       1/ks       celkem:   58.758,00 Kč s DP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: 256.956,- Kč s DPH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aedDr. Alena Zanettiová,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</w:t>
      </w:r>
      <w:r>
        <w:rPr/>
        <w:t>ředitelka ško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dání zboží do 31.12.202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ouhlasím: Libor Vajgl – RYWA s.r.o. , Gorkého 93/51, 602 00 Br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 Brně dne  27.12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55:00Z</dcterms:created>
  <dc:creator>Lacina</dc:creator>
  <dc:description/>
  <cp:keywords/>
  <dc:language>en-US</dc:language>
  <cp:lastModifiedBy>Marcela Pížová</cp:lastModifiedBy>
  <cp:lastPrinted>2022-01-24T13:22:00Z</cp:lastPrinted>
  <dcterms:modified xsi:type="dcterms:W3CDTF">2022-01-24T18:55:00Z</dcterms:modified>
  <cp:revision>2</cp:revision>
  <dc:subject/>
  <dc:title>ZÁKLADNÍ ŠKOLA ZEIBERLICHOVA 49 – 644 00 Brno</dc:title>
</cp:coreProperties>
</file>