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97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9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ana Kabíč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7 854 30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hana Kabíčková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7 854 30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 01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. 01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2/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2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N-Develop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 Ryšánce 1668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7 00 Praha 4 - Kr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ČO 2739809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není plátcem DP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N-Develop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 Ryšánce 1668/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47 00 Praha 4 - Kr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ČO 2739809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není plátcem DPH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Roháčku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realizaci stavby výstavy Jiří Jiroutek | Bílá, černá, horizont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leden 2022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Celková cena nepřesáhne 82.000 Kč bez DPH. Dodavatel není plátcem DPH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46:00Z</dcterms:created>
  <dc:creator>hulinska</dc:creator>
  <dc:description/>
  <cp:keywords/>
  <dc:language>en-US</dc:language>
  <cp:lastModifiedBy>kaskova</cp:lastModifiedBy>
  <cp:lastPrinted>2022-01-24T18:16:00Z</cp:lastPrinted>
  <dcterms:modified xsi:type="dcterms:W3CDTF">2022-01-24T17:16:00Z</dcterms:modified>
  <cp:revision>7</cp:revision>
  <dc:subject/>
  <dc:title/>
</cp:coreProperties>
</file>