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L/72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L/7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ana Kabíčková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7 854 30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hana Kabíčková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7 854 30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 01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. 01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2/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máš Rohá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višovská 2311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9 00 Praha 11 - Chod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ČO 47981954 (není plátcem DP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ážený p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máš Roháč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višovská 2311/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49 00 Praha 11 - Chod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ČO 47981954 (není plátcem DPH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Roháčku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áme u Vás výrobu tisku dle zadaného grafického návrhu pro výstavu Jiří Jiroutek | Bílá, černá, horizont.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leden 2022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Celková cena nepřesáhne 60.000 Kč bez DPH. Dodavatel není plátcem DPH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4:00Z</dcterms:created>
  <dc:creator>hulinska</dc:creator>
  <dc:description/>
  <cp:keywords/>
  <dc:language>en-US</dc:language>
  <cp:lastModifiedBy>kaskova</cp:lastModifiedBy>
  <cp:lastPrinted>2022-01-24T18:26:00Z</cp:lastPrinted>
  <dcterms:modified xsi:type="dcterms:W3CDTF">2022-01-24T17:26:00Z</dcterms:modified>
  <cp:revision>8</cp:revision>
  <dc:subject/>
  <dc:title/>
</cp:coreProperties>
</file>