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6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.01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LÖW &amp; spol.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ranovská 767/10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us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4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69907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zpracovaní dokumentace pro změnu územního plánu č.2 včetně dokumentace SEA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97 66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4.1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1-24T13:49:00Z</dcterms:modified>
  <cp:revision>2</cp:revision>
  <dc:subject/>
  <dc:title>STATUTÁRNÍ MĚSTO VERÁČKOV</dc:title>
</cp:coreProperties>
</file>