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COMP NET SYSTEMS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Riegrova 2573/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1 Jablonec nad Nisou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314437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63144379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048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8. 1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upgrade a rozšíření stávající licence antivirového programu na ESET Endpoint Security na 200 PC s platností na 3 roky. Konzole pro správu bude nainstalována na lokálním serveru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4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2-01-18T12:46:00Z</dcterms:modified>
  <cp:revision>7</cp:revision>
  <dc:subject/>
  <dc:title/>
</cp:coreProperties>
</file>