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SMLOUVA O ZAJIŠTĚNÍ DODÁVEK OBĚDŮ PRO ZAMĚSTNANC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Základní školy Dačice, Komenského 7, okres Jindřichův Hradec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Z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>ákladní škola Dačice, Komenského 7, okres Jindřichův Hradec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500005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ského 7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 xml:space="preserve">příspěvková organizace jednající </w:t>
      </w:r>
      <w:r>
        <w:rPr>
          <w:rFonts w:cs="Times New Roman" w:ascii="Times New Roman" w:hAnsi="Times New Roman"/>
        </w:rPr>
        <w:t>Ing. Evou Macků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v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Základní školy Dačice,  Komenského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pro Objednavatele závodní stravování pro zaměstnance ZŠ Dačice, Komenského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70 Kč.</w:t>
      </w:r>
    </w:p>
    <w:p>
      <w:pPr>
        <w:pStyle w:val="Normal"/>
        <w:rPr/>
      </w:pPr>
      <w:r>
        <w:rPr/>
        <w:t xml:space="preserve">Předpokládaná částka za uvedené období činí 135 000Kč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/XXXXXX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1. 2022 – 31. 03. 2022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12. 2021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Ucetni</cp:lastModifiedBy>
  <cp:lastPrinted>2022-01-24T13:31:00Z</cp:lastPrinted>
  <dcterms:modified xsi:type="dcterms:W3CDTF">2022-01-24T12:31:00Z</dcterms:modified>
  <cp:revision>35</cp:revision>
  <dc:subject/>
  <dc:title>SMLOUVA O ZAJIŠTĚNÍ DODÁVEK OBĚDŮ PRO ŽÁKY A ZAMĚSTNANCE OBCHODNÍ AKADEMIE HOVORČOVICKÁ</dc:title>
</cp:coreProperties>
</file>