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WORLD CAR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ská 3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2452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2452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WORLD CAR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eňská 32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38 01 Ža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2452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2452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1. ledna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bjednáváme u Vás servisní služby pro rok 2022 a odběr pneumatik. Faktury budou obsahovat rozpis prací a ceny dle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2-01-24T12:48:00Z</dcterms:modified>
  <cp:revision>19</cp:revision>
  <dc:subject/>
  <dc:title> </dc:title>
</cp:coreProperties>
</file>