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MUDr. Bláhová s.r.o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ČO: 64048667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a: MUDr. Lenkou Brabcovou – jednatelkou společnosti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5 – MUDr. Bláhová s.r.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1054 – čekárna/cvičeb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ks ribsto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1-05T09:48:00Z</cp:lastPrinted>
  <dcterms:modified xsi:type="dcterms:W3CDTF">2021-12-02T09:59:00Z</dcterms:modified>
  <cp:revision>40</cp:revision>
  <dc:subject/>
  <dc:title/>
</cp:coreProperties>
</file>