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5/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ázev:</w:t>
        <w:tab/>
      </w:r>
      <w:r>
        <w:rPr>
          <w:rFonts w:cs="Calibri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 pro doručování:</w:t>
        <w:tab/>
        <w:t>Třebízského 3089/22, Chomutov 430 03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uje: </w:t>
        <w:tab/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2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lesňování 1./2. do jamek 0,35 x 0,35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,35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0 000 ks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169 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 2.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5. 20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3:00Z</dcterms:created>
  <dc:creator/>
  <dc:description/>
  <dc:language>en-US</dc:language>
  <cp:lastModifiedBy/>
  <dcterms:modified xsi:type="dcterms:W3CDTF">2022-01-20T07:33:00Z</dcterms:modified>
  <cp:revision>1</cp:revision>
  <dc:subject/>
  <dc:title/>
</cp:coreProperties>
</file>