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MAX FOR DENT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O: 059727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a: MDDr. Peterem Sopkem – jednatelem společnosti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Inventární úsek č. 11 a č. 14 – MAX FOR DENT s.r.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2006 a 2041 – čekár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ks kožená lavi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ks kovová lavice 3 sedák </w:t>
      </w:r>
      <w:r>
        <w:rPr/>
        <w:t>(č. 1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s kovová lavice 2 sedák  </w:t>
      </w:r>
      <w:r>
        <w:rPr/>
        <w:t>(č. 1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konferenční obdélníkový stůl  </w:t>
      </w:r>
      <w:r>
        <w:rPr/>
        <w:t>(č. 1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1-05T09:48:00Z</cp:lastPrinted>
  <dcterms:modified xsi:type="dcterms:W3CDTF">2021-12-10T10:06:00Z</dcterms:modified>
  <cp:revision>43</cp:revision>
  <dc:subject/>
  <dc:title/>
</cp:coreProperties>
</file>