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Příloha č.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Seznam oprav a nákladů 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spojených s běžnou údržbou Prostoru a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ovitého majetku hrazených nájemc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 xml:space="preserve">udržování Prostoru a pronajatého movitého majetku ve funkčním stavu, jejich čiště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malování včetně opravy omítek, tapetování a čištění podlah včetně podlahových krytin, obkladů s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čištění zanesených odpadů až ke stoupač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pravidelné prohlídky digestoří, mísicích baterií, ohřívačů vody, bidetů, umyvadel, výlevek, dřezů, splachovačů, infrazářičů, kuchyňských linek, vestavěných a přistavěných skříní</w:t>
      </w:r>
      <w:commentRangeStart w:id="0"/>
      <w:r>
        <w:rPr/>
        <w:t>,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 xml:space="preserve">kontrola funkčnosti termostatických hlavic s elektronickým řízení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jednotlivých vrchních částí podlah, opravy podlahových krytin a výměna prahů a li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jednotlivých částí oken a dveří a jejich součástí a výměny zámků, kování, klik, rolet a žaluzi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a výměny vypínačů, zásuvek, jističů, zvonků, žárovek, zářivkových trubic a domácích telefonů, včetně elektrických zámků, výměny zdrojů světla v osvětlovacích těles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 xml:space="preserve">  </w:t>
      </w:r>
      <w:r>
        <w:rPr/>
        <w:t>výměny uzavíracích kohoutů a rozvodu plynu s výjimkou hlavního uzávěru pro Pros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>
          <w:strike/>
        </w:rPr>
      </w:pPr>
      <w:r>
        <w:rPr/>
        <w:t xml:space="preserve">opravy uzavíracích armatur na rozvodech vody a výměny sifon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měřičů tep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vodovodních výtoků, zápachových uzávěrek, digestoří, mísicích baterií, sprch, umyvadel, výlevek, dřezů, splachovačů, infrazářičů, kuchyňských linek, vestavěných a přistavěných skří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ší opravy Prostoru a jeho vybavení a výměny jednotlivých předmětů nebo jejich součástí, které nejsou uvedeny výše, jestliže náklad na jednu opravu nepřesáhne částku 1 000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další opravy Prostoru a jeho vybavení a výměny jednotlivých předmětů nebo jejich součástí bez finančního limitu, v případě závady či poškození zaviněnými nájemcem nebo jinými osobami, kterým nájemce umožnil pří přístup do Prostoru</w:t>
      </w:r>
    </w:p>
    <w:sectPr>
      <w:type w:val="nextPage"/>
      <w:pgSz w:w="11906" w:h="16838"/>
      <w:pgMar w:left="567" w:right="164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ahomíra" w:date="2021-08-20T13:23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hodící se škrtnět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12:00Z</dcterms:created>
  <dc:creator>Jednatelsti</dc:creator>
  <dc:description/>
  <cp:keywords/>
  <dc:language>en-US</dc:language>
  <cp:lastModifiedBy>Mölzerová Vladana</cp:lastModifiedBy>
  <cp:lastPrinted>2021-11-05T10:43:00Z</cp:lastPrinted>
  <dcterms:modified xsi:type="dcterms:W3CDTF">2021-11-05T12:12:00Z</dcterms:modified>
  <cp:revision>37</cp:revision>
  <dc:subject/>
  <dc:title> </dc:title>
</cp:coreProperties>
</file>