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jímající:   MAX FOR DENT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059727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1, 2. NP polikliniky Litvínov za účelem poskytování zdravotních služeb – stomatologická ordina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Číslo dveří         Účel využití          m</w:t>
      </w:r>
      <w:r>
        <w:rPr>
          <w:sz w:val="24"/>
          <w:szCs w:val="24"/>
          <w:vertAlign w:val="superscript"/>
        </w:rPr>
        <w:t xml:space="preserve">2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                        2009                  ordinace             20,40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        </w:t>
        <w:tab/>
        <w:t xml:space="preserve">        2100</w:t>
        <w:tab/>
        <w:t xml:space="preserve">           DMZ</w:t>
        <w:tab/>
        <w:tab/>
        <w:t xml:space="preserve">  11,80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010                        2012                  sklad     </w:t>
        <w:tab/>
        <w:t xml:space="preserve">  11,30</w:t>
      </w:r>
    </w:p>
    <w:p>
      <w:pPr>
        <w:pStyle w:val="Normal"/>
        <w:rPr/>
      </w:pPr>
      <w:r>
        <w:rPr>
          <w:sz w:val="24"/>
          <w:szCs w:val="24"/>
        </w:rPr>
        <w:t>2006</w:t>
        <w:tab/>
        <w:tab/>
        <w:tab/>
        <w:tab/>
        <w:t xml:space="preserve">           čekárna</w:t>
        <w:tab/>
        <w:tab/>
        <w:t xml:space="preserve">  1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53,5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1 ks - vnitřní pobočka č. 15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ks mísící bateri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  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ks elektronický dvoučidlový indikátor topných nákladů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spacing w:lineRule="auto" w:line="360"/>
        <w:jc w:val="both"/>
        <w:rPr/>
      </w:pPr>
      <w:r>
        <w:rPr>
          <w:sz w:val="24"/>
          <w:szCs w:val="24"/>
        </w:rPr>
        <w:t>2   ks termostatický ventil s termoregulační hlavicí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Číslo dveří           Účel využití</w:t>
        <w:tab/>
        <w:t xml:space="preserve"> 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2016                          2025                     ordinace                                    19,30            </w:t>
      </w:r>
    </w:p>
    <w:p>
      <w:pPr>
        <w:pStyle w:val="Normal"/>
        <w:rPr/>
      </w:pPr>
      <w:r>
        <w:rPr>
          <w:sz w:val="24"/>
          <w:szCs w:val="24"/>
        </w:rPr>
        <w:t>2041                                                       čekárna                                     10,00</w:t>
      </w:r>
    </w:p>
    <w:p>
      <w:pPr>
        <w:pStyle w:val="Normal"/>
        <w:rPr/>
      </w:pPr>
      <w:r>
        <w:rPr>
          <w:sz w:val="24"/>
          <w:szCs w:val="24"/>
        </w:rPr>
        <w:t>2044a                        2043                     sklad                                           2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31,4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Předaný nebytový prostor je bez závad. Současně jsou předány klíče. Technický stav pronajímaného prostoru i jednotlivých konstrukčních prvků je bez záv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  ks mísící bateri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mický obklad stěn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  ks zásuvka   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1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s vypínač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 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 ks nástěnné svítidlo </w:t>
      </w:r>
    </w:p>
    <w:p>
      <w:pPr>
        <w:pStyle w:val="TextBody"/>
        <w:spacing w:lineRule="auto" w:line="24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zářivka pod linku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 ks radiátor. těleso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ks vnitřní rozhlas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 ks termoregulační ventil s termostatickou hlavicí    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 elektronický dvoučidlový indikátor topných nákladů</w:t>
      </w:r>
    </w:p>
    <w:p>
      <w:pPr>
        <w:pStyle w:val="TextBodyInden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13T13:07:00Z</cp:lastPrinted>
  <dcterms:modified xsi:type="dcterms:W3CDTF">2021-12-13T12:08:00Z</dcterms:modified>
  <cp:revision>40</cp:revision>
  <dc:subject/>
  <dc:title/>
</cp:coreProperties>
</file>