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INVENTÁRNÍ SEZNAM PRONAJATÝCH VĚCÍ MOV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, 436 01  Litvín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Petrou Havl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UDr. Magdaléna Kráčmer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ČO: 47326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ventární úsek č. 13 – MUDr. Magdaléna Kráčmerová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ístnost č. 2041 – čekár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ks kovová lavice 3 sedá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 ks kovová lavice 2 sedá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ks konferenční obdélníkový stů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nešního dne byl předán do užívání majetek, který je vedený v majetku společnosti Krušnohorská poliklinika s.r.o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ejímající je povinen provádět veškerá opatření k zamezení poškození, zcizení a nehospodárnému nakládání s majet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                                                                                        </w:t>
      </w:r>
      <w:r>
        <w:rPr>
          <w:sz w:val="24"/>
          <w:szCs w:val="24"/>
        </w:rPr>
        <w:t>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ávající                                                                                                      přejíma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Mölzerová Vladana</cp:lastModifiedBy>
  <cp:lastPrinted>2021-11-05T09:48:00Z</cp:lastPrinted>
  <dcterms:modified xsi:type="dcterms:W3CDTF">2021-12-02T09:04:00Z</dcterms:modified>
  <cp:revision>40</cp:revision>
  <dc:subject/>
  <dc:title/>
</cp:coreProperties>
</file>