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ímající:   MUDr. Magdaléna Kráčmer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47326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1, 2. NP polikliniky Litvínov za účelem poskytování zdravotních služeb - stomatologická ordinace 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   Číslo dveří              Účel využití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2015                               2024</w:t>
        <w:tab/>
        <w:t xml:space="preserve">                        ordinace                                 21,70</w:t>
      </w:r>
    </w:p>
    <w:p>
      <w:pPr>
        <w:pStyle w:val="Normal"/>
        <w:rPr/>
      </w:pPr>
      <w:r>
        <w:rPr>
          <w:sz w:val="24"/>
          <w:szCs w:val="24"/>
        </w:rPr>
        <w:t>2041                                                                čekárna                                 10,00</w:t>
      </w:r>
    </w:p>
    <w:p>
      <w:pPr>
        <w:pStyle w:val="Normal"/>
        <w:rPr/>
      </w:pPr>
      <w:r>
        <w:rPr>
          <w:sz w:val="24"/>
          <w:szCs w:val="24"/>
        </w:rPr>
        <w:t>2044c                             2045                           sklad                                     2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33,9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Telefonní přípojka 1 ks - vnitřní pobočka č. 155. </w:t>
      </w:r>
    </w:p>
    <w:p>
      <w:pPr>
        <w:pStyle w:val="Normal"/>
        <w:jc w:val="both"/>
        <w:rPr/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ks mísící baterií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 ks zásuvka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žaluzie meziokenní původní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lahová krytina PVC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ks elektronický dvoučidlový indikátor topných nákladů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09T09:39:00Z</cp:lastPrinted>
  <dcterms:modified xsi:type="dcterms:W3CDTF">2021-12-09T08:39:00Z</dcterms:modified>
  <cp:revision>36</cp:revision>
  <dc:subject/>
  <dc:title/>
</cp:coreProperties>
</file>