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jímající:   BRELI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03640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1, 2. NP polikliniky Litvínov za účelem poskytování zdravotních služeb – ortopedická ambulance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Číslo dveří              Účel využití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                               2002                    vyšetřovna                               23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0                                                            čekárna                                    1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33,5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Předaný nebytový prostor je bez závad. Současně jsou předány klíče. 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 ks  osvětlení (zářivková tělesa)</w:t>
      </w:r>
    </w:p>
    <w:p>
      <w:pPr>
        <w:pStyle w:val="Normal"/>
        <w:rPr/>
      </w:pPr>
      <w:r>
        <w:rPr>
          <w:sz w:val="24"/>
          <w:szCs w:val="24"/>
        </w:rPr>
        <w:t xml:space="preserve">1 ks   umyvadlo, polosloup, keramický obklad </w:t>
      </w:r>
    </w:p>
    <w:p>
      <w:pPr>
        <w:pStyle w:val="Normal"/>
        <w:rPr/>
      </w:pPr>
      <w:r>
        <w:rPr>
          <w:sz w:val="24"/>
          <w:szCs w:val="24"/>
        </w:rPr>
        <w:t>1 ks   baterie  mís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  dvouzásu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  zásu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  vypína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  radiátorové těl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  reproduktor – místní rozhl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lahová krytina PV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ks  elektronický dvoučidlový indikátor topných nákladů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 termoregulační ventil s termostatickou hlav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06T13:07:00Z</cp:lastPrinted>
  <dcterms:modified xsi:type="dcterms:W3CDTF">2021-12-06T12:07:00Z</dcterms:modified>
  <cp:revision>35</cp:revision>
  <dc:subject/>
  <dc:title/>
</cp:coreProperties>
</file>