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pojených s běžnou údržbou Prostoru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udržování Prostoru a pronajatého movitého majetku ve funkčním stavu, jejich čišt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pravidelné prohlídky digestoří, mísicích baterií, ohřívačů vody, bidetů, umyvadel, výlevek, dřezů, splachovačů, infrazářičů, kuchyňských linek, vestavěných a přistavěných skří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kontrola funkčnosti termostatických hlavic s elektronickým říze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a výměny vypínačů, zásuvek, jističů, zvonků, žárovek, zářivkových trubic a domácích telefonů, včetně elektrických zámků, výměny zdrojů světla v osvětlovacích těles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  </w:t>
      </w:r>
      <w:r>
        <w:rPr/>
        <w:t>výměny uzavíracích kohoutů a rozvodu plynu s výjimkou hlavního uzávěru pro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>
          <w:strike/>
        </w:rPr>
      </w:pPr>
      <w:r>
        <w:rPr/>
        <w:t xml:space="preserve">opravy uzavíracích armatur na rozvodech vody a výměny sifo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digestoří, mísicích baterií, sprch, umyvadel, výlevek, dřezů, splachova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opravy Prostoru a jeho vybavení a výměny jednotlivých předmětů nebo jejich součástí, které nejsou uvedeny výše, jestliže náklad na jednu opravu nepřesáhne částku 1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alší opravy Prostoru a jeho vybavení a výměny jednotlivých předmětů nebo jejich součástí bez finančního limitu, v případě závady či poškození zaviněnými nájemcem nebo jinými osobami, kterým nájemce umožnil pří přístup do Prostoru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3:00Z</dcterms:created>
  <dc:creator>Jednatelsti</dc:creator>
  <dc:description/>
  <cp:keywords/>
  <dc:language>en-US</dc:language>
  <cp:lastModifiedBy>Lenka Galbavá</cp:lastModifiedBy>
  <cp:lastPrinted>2021-11-05T10:43:00Z</cp:lastPrinted>
  <dcterms:modified xsi:type="dcterms:W3CDTF">2021-11-08T12:03:00Z</dcterms:modified>
  <cp:revision>2</cp:revision>
  <dc:subject/>
  <dc:title> </dc:title>
</cp:coreProperties>
</file>