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it Flora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ng. Břetislav H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ítězství 2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05 02  Děčín 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ČO: 25499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 Děčíně 19. října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it Flora s.r.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ng. Břetislav H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ítězství 2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05 02  Děčín 3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ČO: 254996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 Děčíně 19. října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bjednávka – úprava záhonu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  <w:t>Vážení,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na základě Vámi předloženého rozpočtu objednáváme provedení úpravy záhonu před domkem ekonomického oddělení v areálu Zoologické zahrady Děčín – Pastýřská stěna, příspěvková organizace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na bez DPH Kč 59 900,-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na vč. DPH: 72 479,-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mín realizace: 30 dní, dle klimatických podmínek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</w:t>
      </w:r>
      <w:r>
        <w:rPr>
          <w:rFonts w:cs="Calibri"/>
          <w:bCs/>
        </w:rPr>
        <w:t>S pozdravem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Kateřina Majerová</w:t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ředitelka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alued Acer Customer</dc:creator>
  <dc:description/>
  <cp:keywords/>
  <dc:language>en-US</dc:language>
  <cp:lastModifiedBy>Kristýna Majerová</cp:lastModifiedBy>
  <cp:lastPrinted>2021-10-19T10:25:00Z</cp:lastPrinted>
  <dcterms:modified xsi:type="dcterms:W3CDTF">2021-10-19T08:26:00Z</dcterms:modified>
  <cp:revision>4</cp:revision>
  <dc:subject/>
  <dc:title/>
</cp:coreProperties>
</file>