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  <w:b/>
        </w:rPr>
        <w:t>Město Kroměříž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se sídlem: Velké námětí 115/1, 767 01 Kroměříž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IČO: 00287351</w:t>
      </w:r>
    </w:p>
    <w:p>
      <w:pPr>
        <w:pStyle w:val="Normal"/>
        <w:ind w:hanging="0"/>
        <w:rPr/>
      </w:pPr>
      <w:r>
        <w:rPr>
          <w:rFonts w:cs="Calibri"/>
          <w:sz w:val="24"/>
        </w:rPr>
        <w:t xml:space="preserve">DIČ: CZ00283924 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zastoupeno: Mgr. Jaroslav Němec – starosta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bankovní spojení: Komerční banka, a.s.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číslo účtu: 8326340247/0100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 xml:space="preserve">osoby oprávněné jednat ve věcech technických: 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xxx – referent oddělení přípravy a realizace investic, tel: xxx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</w:r>
    </w:p>
    <w:p>
      <w:pPr>
        <w:pStyle w:val="Normal"/>
        <w:ind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„</w:t>
      </w:r>
      <w:r>
        <w:rPr>
          <w:rFonts w:cs="Calibri"/>
          <w:b/>
          <w:bCs/>
          <w:sz w:val="24"/>
        </w:rPr>
        <w:t>Společnost pro zimní stadion v Kroměříži“</w:t>
      </w:r>
    </w:p>
    <w:p>
      <w:pPr>
        <w:pStyle w:val="Normal"/>
        <w:ind w:hanging="0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zastoupená na základě Smlouvy o společnosti ze dne 5. 11. 2020 vedoucím společníkem: 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 xml:space="preserve">Vedoucí společník: </w:t>
      </w:r>
    </w:p>
    <w:p>
      <w:pPr>
        <w:pStyle w:val="Normal"/>
        <w:ind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INTAR a.s.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se sídlem: Bezručova 81/17a, 602 00 Brno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IČO: 25594443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DIČ: CZ25594443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 xml:space="preserve">zastoupena: Ing. Františkem Houdkem, předsedou představenstva 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zapsána: v obchodním rejstříku Krajského soudu v Brně, oddíl B, vložka 3239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Identifikátor datové schránky: kbrqiit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Společník:</w:t>
      </w:r>
    </w:p>
    <w:p>
      <w:pPr>
        <w:pStyle w:val="Normal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S PROJECT CZ s.r.o.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se sídlem: U Prostředního mlýna 128, 393 01 Pelhřimov</w:t>
      </w:r>
    </w:p>
    <w:p>
      <w:pPr>
        <w:pStyle w:val="Normal"/>
        <w:ind w:hanging="0"/>
        <w:rPr/>
      </w:pPr>
      <w:r>
        <w:rPr>
          <w:rFonts w:cs="Calibri"/>
          <w:sz w:val="24"/>
        </w:rPr>
        <w:t>IČO: 26095254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DIČ: CZ26095254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zastoupena: Ing. Jiřím Žákem, jednatelem</w:t>
      </w:r>
    </w:p>
    <w:p>
      <w:pPr>
        <w:pStyle w:val="Normal"/>
        <w:ind w:hanging="0"/>
        <w:rPr>
          <w:rFonts w:cs="Calibri"/>
          <w:sz w:val="24"/>
        </w:rPr>
      </w:pPr>
      <w:r>
        <w:rPr>
          <w:rFonts w:cs="Calibri"/>
          <w:sz w:val="24"/>
        </w:rPr>
        <w:t>zapsána: v obchodním rejstříku Krajského soudu v Českých Budějovicích, oddíl C, vložka 13681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6. 1. 2021 dodatek č. 1 ke Smlouvě o dílo č. SML/021/2021 ze dne 22. 1. 2021 na akci „REKONSTRUKCE A DOSTAVBA ZIMNÍHO STADIONU V KROMĚŘÍŽI – PROJEKČNÍ PRÁCE“ (dále jen „smlouva“ a „dodatek č. 1“)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bjednatele je povinným subjektem pro zveřejňování v registru smluv a to nejen smlouvy uvedené v ustanovení odst. 1.1 tohoto článku, ale i jejích dodatků, a tudíž má povinnost zveřejnit tuto smlouvu včetně všech dodatků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hodně konstatují, že do okamžiku sjednání tohoto dodatku č. 1 nedošlo k jeho uveřejnění, a to z důvodu individuálního pochybení na straně objednatele, což objednatel zjistil při následné kontrole v registru smluv. 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na základě dodatku č. 1 již bylo uskutečněno, přestože v době plnění nebyl tento dodatek uveřejněn dle § 5 zákona o registru smluv a nenabyl tak účinnosti, poskytnuté plnění má povahu bezdůvodného obohacení strany přijímající takové plnění, neboť bylo plněno bez právního důvodu.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smlouvy a jejích dodatků, s ohledem na skutečnost, že obě strany jednaly s vědomím závaznosti uzavřené smlouvy a jejích dodatků a v souladu s jejím obsahem plnily, co si vzájemně ujednaly, a ve snaze napravit stav vzniklý v důsledku neuveřejnění dodatku č. 1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ho dodatku č. 1, který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ho dodatku č. 1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94. schůzi dne 13. 1. 2022 pod číslem usnesení 2457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Dodatek č. 1 ke smlouvě o dílo ze dne 26. 1. 2021 č. SML/021/2021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 – razítko a podpi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roslav Němec, starost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Kroměříži, dne 18. 1. 202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zhotovitele – razítko a podpi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Ing. František Houdek, předseda představenstva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AR a.s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 Brně, dne 14. 1. 2022</w:t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/04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4:00Z</dcterms:created>
  <dc:creator>kuba</dc:creator>
  <dc:description/>
  <cp:keywords/>
  <dc:language>en-US</dc:language>
  <cp:lastModifiedBy>Krejčiříková Jaroslava</cp:lastModifiedBy>
  <cp:lastPrinted>2017-05-14T15:47:00Z</cp:lastPrinted>
  <dcterms:modified xsi:type="dcterms:W3CDTF">2022-01-19T11:44:00Z</dcterms:modified>
  <cp:revision>2</cp:revision>
  <dc:subject/>
  <dc:title>smlouva</dc:title>
</cp:coreProperties>
</file>