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mlouva na fakturaci nákladů spojených se stravováním žák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Číslo smlouvy dodavatele č. 9/00664740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6" w:hanging="70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6" w:hanging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očeský kraj</w:t>
      </w:r>
    </w:p>
    <w:p>
      <w:pPr>
        <w:pStyle w:val="Normal"/>
        <w:rPr/>
      </w:pPr>
      <w:r>
        <w:rPr>
          <w:sz w:val="24"/>
          <w:szCs w:val="24"/>
        </w:rPr>
        <w:t>IČO: 708 91 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CZ 70891095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v Praze 5 – Smíchově, Zborovská ul. č. 11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. paní Mgr. Evou Jakubovou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ředitelkou PO SOŠ a SOU Beroun-Hlin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006647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Okružní 1404, 266 01 Berou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Komerční banka, 0100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3236131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i/>
        </w:rPr>
        <w:t>(dále jen „</w:t>
      </w:r>
      <w:r>
        <w:rPr>
          <w:b/>
          <w:bCs/>
          <w:i/>
        </w:rPr>
        <w:t>dodavatel</w:t>
      </w:r>
      <w:r>
        <w:rPr>
          <w:i/>
        </w:rPr>
        <w:t>“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ce TIPSPORT</w:t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  <w:t>se sídlem Politických vězňů 156/21, Beroun-Centrum, 266 01 Beroun</w:t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/>
      </w:pPr>
      <w:r>
        <w:rPr>
          <w:sz w:val="24"/>
          <w:szCs w:val="24"/>
        </w:rPr>
        <w:t>IČO: 06476490</w:t>
      </w:r>
    </w:p>
    <w:p>
      <w:pPr>
        <w:pStyle w:val="Normal"/>
        <w:tabs>
          <w:tab w:val="clear" w:pos="708"/>
          <w:tab w:val="left" w:pos="5633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  <w:t>zapsaná v nadačním rejstříku vedeném Městským soudem v Praze oddíl N, vložka 1548, jednající, jakožto zřizovatel, za školskou právnickou osobu s předpokládaným názvem „Základní škola VIA BEROUN“ a budoucím sídlem Hrnčířská 642, Beroun-Město, 266 01 Beroun</w:t>
      </w:r>
    </w:p>
    <w:p>
      <w:pPr>
        <w:pStyle w:val="Normal"/>
        <w:tabs>
          <w:tab w:val="clear" w:pos="708"/>
          <w:tab w:val="left" w:pos="5633" w:leader="none"/>
        </w:tabs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(dále jen „</w:t>
      </w:r>
      <w:r>
        <w:rPr>
          <w:b/>
          <w:bCs/>
          <w:i/>
        </w:rPr>
        <w:t>odběratel</w:t>
      </w:r>
      <w:r>
        <w:rPr>
          <w:i/>
        </w:rPr>
        <w:t>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poskytovat obědy ve školní kuchyni SOŠ a SOU Beroun – Hlinky, Okružní 1404 žákům základní šk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bě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á kategorie žák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6 let - cena oběda je stanovena na 28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6-12 let- cena oběda je stanovena na 35K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si vyhrazuje právo při změně ceny surovin a ostatních nákladů upravit kalkulační cenu dle vývoje cen, a to neprodleně, formou dodatku ke smlouvě, po dohodě obou smluvních stran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vyúčtovat náklady formou faktury do 10-ti dnů po uplynutí kalendářního měsí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 nebude poskytovat obědy v těchto případ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mořádné situace např. COVID 1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prázdnin SOŠ a SOU Beroun-Hlin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ředitelského volna SOŠ a SOU Beroun-Hlin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ních svát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ěratel se zavazuje zajistit proplacení faktury za odebrané obědy ve stanovené lhůtě, tj. po vystavení faktury do 14 ti dnů. Při prodlení s úhradou faktury zaplatí odběratel dodavateli smluvní pokutu ve výši 0,05% z dlužné částky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ěratel rovněž důsledně zodpovídá za chování svých žáků v jídelně během oběda, tak i při průchodu areálem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gienická pravidla pro osoby vstupující do prostor jídelny SOŠ a SOU Beroun-Hli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ěratel zodpovídá, že do prostoru jídelny </w:t>
      </w:r>
      <w:r>
        <w:rPr>
          <w:b/>
          <w:sz w:val="24"/>
          <w:szCs w:val="24"/>
        </w:rPr>
        <w:t>nebudou</w:t>
      </w:r>
      <w:r>
        <w:rPr>
          <w:sz w:val="24"/>
          <w:szCs w:val="24"/>
        </w:rPr>
        <w:t xml:space="preserve"> vpuštěny osoby bez návleků, nebo bez přez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ávník si při vstupu do školní jídelny umyje ruce, použije dezinfek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ávníci nesmí nenosit vlastní nádoby, na obě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rovněž dovoleno v prostorách školní jídelny konzumovat vlastní jíd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mimořádných opatření se řídí aktuálními pok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nění v Registru smlu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davatel se zavazuje, že zašle smlouvu správci registru smluv k uveřejnění prostřednictvím registru smluv bez zbytečného odkladu, nejpozději však do 30 dnů od uzavření smlouv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určitou, od 1. ledna 2022 do 31. června 2022, s jednoměsíční výpovědní lhůtou i bez udání důvodu pro obě smluvní str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se vyhotovuje ve třech stejnopisech. Veškeré změny a doplňky ke smlouvě budou ujednány formou dodatku ke smlouvě v písemné pod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Berouně dne 1. ledna 2022                                                  V Berouně dne 1. ledna 2022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……………………………………</w:t>
      </w:r>
      <w:r>
        <w:rPr>
          <w:sz w:val="24"/>
          <w:szCs w:val="24"/>
        </w:rPr>
        <w:t xml:space="preserve">.                                     …………..……………………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gr. Eva Jakubová </w:t>
      </w:r>
      <w:r>
        <w:rPr>
          <w:sz w:val="24"/>
        </w:rPr>
        <w:t>ředitelka školy</w:t>
      </w:r>
      <w:r>
        <w:rPr>
          <w:sz w:val="24"/>
          <w:szCs w:val="24"/>
        </w:rPr>
        <w:t xml:space="preserve">                                        Mgr. Jiří Luka ředitel školy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V Berouně dne 1. ledna 2022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</w:t>
      </w:r>
      <w:r>
        <w:rPr>
          <w:sz w:val="24"/>
          <w:szCs w:val="24"/>
        </w:rPr>
        <w:t xml:space="preserve">.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Martina Trojanová Z</w:t>
      </w:r>
      <w:r>
        <w:rPr>
          <w:sz w:val="24"/>
        </w:rPr>
        <w:t xml:space="preserve">ŘEP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Š Via Beroun organizace příchodů na obědy do školní jídelny ve školním roce 202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y příchodů na obědy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NDĚLÍ: </w:t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ÚTERÝ: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STŘEDA:</w:t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ČTVRTEK: </w:t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ÁTEK: </w:t>
        <w:tab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0:00Z</dcterms:created>
  <dc:creator>Pracovní stanice</dc:creator>
  <dc:description/>
  <cp:keywords/>
  <dc:language>en-US</dc:language>
  <cp:lastModifiedBy>Účet Microsoft</cp:lastModifiedBy>
  <cp:lastPrinted>2020-09-02T13:00:00Z</cp:lastPrinted>
  <dcterms:modified xsi:type="dcterms:W3CDTF">2022-01-12T06:48:00Z</dcterms:modified>
  <cp:revision>7</cp:revision>
  <dc:subject/>
  <dc:title>Středočeský kraj</dc:title>
</cp:coreProperties>
</file>