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ouzar Zbyněk, Ing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Sadová 245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1 34 Skaln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9953899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pracování PD "Demolice garáží v areálu IZS -Aš, ul. Okružní" v rozsahu CN ze dne 12.11.202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2 6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 6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9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1-17T12:32:00Z</dcterms:modified>
  <cp:revision>3</cp:revision>
  <dc:subject/>
  <dc:title>STATUTÁRNÍ MĚSTO VERÁČKOV</dc:title>
</cp:coreProperties>
</file>