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sing projek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ětronní 1263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5 00 Ostrava-Stará Běl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278477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78477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1397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4.12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bjednáváme u Vás zpracování projektové dokumentace na akci „Rozšíření parkovacích ploch v areálu Nemocnice ve Frýdku-Místku – lokalita 1“  včetně autorského dozoru dle Vaší cenové nabídky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Cena  186000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4:00Z</dcterms:created>
  <dc:creator>filipovaj</dc:creator>
  <dc:description/>
  <cp:keywords/>
  <dc:language>en-US</dc:language>
  <cp:lastModifiedBy>Kaňok Martin, Ing.</cp:lastModifiedBy>
  <cp:lastPrinted>2021-12-14T11:35:00Z</cp:lastPrinted>
  <dcterms:modified xsi:type="dcterms:W3CDTF">2021-12-14T10:35:00Z</dcterms:modified>
  <cp:revision>3</cp:revision>
  <dc:subject/>
  <dc:title>Adresa</dc:title>
</cp:coreProperties>
</file>