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405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1.12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„potrubní pošta v areálu Nemocnice ve Frýdku-Místku“ a provádění autorského dozoru v průběhu realizace stavby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zpracování dokumentace:  164 50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autorský dozor: 9 000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řepracované projektové dokumentace je 12 týdnů od objednání, v případě nedodání díla nebo jeho součástí v dané době je povinen uhradit objednateli smluvní pokutu ve výši 0,15% z ceny a to za každý i započatý den prodlení. Dále termín pro zajištění dokladové části dokumentace je 16 týdnů od objednání, v případě nedodání díla nebo jeho součástí v dané době je povinen uhradit objednateli smluvní pokutu ve výši 0,15% z ceny a to za každý i započatý den prodlení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filipovaj</dc:creator>
  <dc:description/>
  <cp:keywords/>
  <dc:language>en-US</dc:language>
  <cp:lastModifiedBy>Kaňok Martin, Ing.</cp:lastModifiedBy>
  <cp:lastPrinted>2021-12-21T09:03:00Z</cp:lastPrinted>
  <dcterms:modified xsi:type="dcterms:W3CDTF">2021-12-21T08:04:00Z</dcterms:modified>
  <cp:revision>4</cp:revision>
  <dc:subject/>
  <dc:title>Adresa</dc:title>
</cp:coreProperties>
</file>