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poskytování služeb č. 20190517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***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Muzeum města Brna, příspěvková organiza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Špilberk 210/1, 662 24 Brno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***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101427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00101427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gr. Zbyněk Šolc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 s platností od 1.2.2022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Cena za předmět plnění dle Čl. 3.a se mění na poplatek 1 300,- Kč bez DPH v zákonné výši za každý  měsíc trvání poskytování služby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Ostatní ujednání zůstávají v platnosti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Brně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;Arial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7:00Z</dcterms:created>
  <dc:creator>Misa</dc:creator>
  <dc:description/>
  <cp:keywords/>
  <dc:language>en-US</dc:language>
  <cp:lastModifiedBy>Lavingrová, Veronika</cp:lastModifiedBy>
  <cp:lastPrinted>2017-10-19T11:03:00Z</cp:lastPrinted>
  <dcterms:modified xsi:type="dcterms:W3CDTF">2022-01-21T10:07:00Z</dcterms:modified>
  <cp:revision>2</cp:revision>
  <dc:subject/>
  <dc:title>Kupní smlouva č</dc:title>
</cp:coreProperties>
</file>