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ge">
              <wp:posOffset>276225</wp:posOffset>
            </wp:positionV>
            <wp:extent cx="23425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KUPNÍ SMLOUVA č.: 210-1705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uzavřená podle občanského zákoníku, zákon č. 89/2012 Sb. mezi kupujícím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</w:rPr>
        <w:t>STÁTNÍ VETERINÁRNÍ ÚSTAV PRAH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Sídlištní 136/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165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raha 6 - Lysolaj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IČ: 0001930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IČ: CZ00019305</w:t>
      </w:r>
    </w:p>
    <w:p>
      <w:pPr>
        <w:pStyle w:val="Normal"/>
        <w:tabs>
          <w:tab w:val="clear" w:pos="720"/>
          <w:tab w:val="left" w:pos="2180" w:leader="none"/>
        </w:tabs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</w:rPr>
        <w:t>Česká národní banka, č.ú: 20439061/0710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180" w:leader="none"/>
        </w:tabs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Zástup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VDr. Kamil Sedlák, Ph.D., ředitel SVÚ Praha</w:t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Kontaktní osob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g. Alexandr Šupina, e-mail: alexandr.supina@svupraha.cz, tel.: 251 031 3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 prodávajícím 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</w:rPr>
        <w:t>VERKON s.r.o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Julia Mařáka 127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250 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randýs nad Labem-Stará Boleslav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IČ: 6296804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IČ: CZ6296804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polečnost je vedena u Městského soudu v Praze od 3. 4. 1996, oddíl C, vložka 44424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ČSOB a.s., č.ú: 254895449/0300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Zástup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etr Altman, jednatel společnost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Kontaktní osob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arian Javorek, e-mail: marian.javorek@verkon.cz, mob.: 777 913 014, tel.: 284 810 775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Uvedení zástupci obou smluvních stran prohlašují, že podle stanov společenské smlouvy nebo jiného obdobného organizačního předpisu jsou oprávněni tuto smlouvu podepsat a k platnosti smlouvy není třeba podpisu jiné osoby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u w:val="single"/>
        </w:rPr>
        <w:t>Obsah kupní smlouvy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8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hradní plnění</w:t>
      </w:r>
    </w:p>
    <w:p>
      <w:pPr>
        <w:pStyle w:val="Normal"/>
        <w:tabs>
          <w:tab w:val="clear" w:pos="720"/>
          <w:tab w:val="left" w:pos="840" w:leader="none"/>
        </w:tabs>
        <w:spacing w:lineRule="auto" w:line="228"/>
        <w:ind w:left="140" w:hanging="0"/>
        <w:rPr/>
      </w:pPr>
      <w:r>
        <w:rPr>
          <w:rFonts w:eastAsia="Arial" w:cs="Arial" w:ascii="Arial" w:hAnsi="Arial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8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vinnosti prodávajícího</w:t>
      </w:r>
    </w:p>
    <w:p>
      <w:pPr>
        <w:pStyle w:val="Normal"/>
        <w:tabs>
          <w:tab w:val="clear" w:pos="720"/>
          <w:tab w:val="left" w:pos="840" w:leader="none"/>
        </w:tabs>
        <w:spacing w:lineRule="auto" w:line="228"/>
        <w:ind w:left="140" w:hanging="0"/>
        <w:rPr/>
      </w:pPr>
      <w:r>
        <w:rPr>
          <w:rFonts w:eastAsia="Arial" w:cs="Arial" w:ascii="Arial" w:hAnsi="Arial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vinnosti kupujícího</w:t>
      </w:r>
    </w:p>
    <w:p>
      <w:pPr>
        <w:pStyle w:val="Normal"/>
        <w:tabs>
          <w:tab w:val="clear" w:pos="720"/>
          <w:tab w:val="left" w:pos="840" w:leader="none"/>
        </w:tabs>
        <w:spacing w:lineRule="auto" w:line="228"/>
        <w:ind w:left="140" w:hanging="0"/>
        <w:rPr/>
      </w:pPr>
      <w:r>
        <w:rPr>
          <w:rFonts w:eastAsia="Arial" w:cs="Arial" w:ascii="Arial" w:hAnsi="Arial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mluvní pokuta</w:t>
      </w:r>
    </w:p>
    <w:p>
      <w:pPr>
        <w:pStyle w:val="Normal"/>
        <w:tabs>
          <w:tab w:val="clear" w:pos="720"/>
          <w:tab w:val="left" w:pos="840" w:leader="none"/>
        </w:tabs>
        <w:spacing w:lineRule="auto" w:line="228"/>
        <w:ind w:left="140" w:hanging="0"/>
        <w:rPr/>
      </w:pPr>
      <w:r>
        <w:rPr>
          <w:rFonts w:eastAsia="Arial" w:cs="Arial" w:ascii="Arial" w:hAnsi="Arial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áruční podmínky</w:t>
      </w:r>
    </w:p>
    <w:p>
      <w:pPr>
        <w:pStyle w:val="Normal"/>
        <w:tabs>
          <w:tab w:val="clear" w:pos="720"/>
          <w:tab w:val="left" w:pos="840" w:leader="none"/>
        </w:tabs>
        <w:spacing w:lineRule="auto" w:line="228"/>
        <w:ind w:left="140" w:hanging="0"/>
        <w:rPr/>
      </w:pPr>
      <w:r>
        <w:rPr>
          <w:rFonts w:eastAsia="Arial" w:cs="Arial" w:ascii="Arial" w:hAnsi="Arial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Řešení spor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8"/>
        <w:ind w:left="860" w:hanging="7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Ostatní ujednání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u w:val="single"/>
        </w:rPr>
        <w:t>Přílohy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edílnou součástí této kupní smlouvy je cenová nabídka č. 210-170522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700" w:leader="none"/>
        </w:tabs>
        <w:spacing w:lineRule="atLeast" w:line="0"/>
        <w:ind w:left="4700" w:hanging="20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28"/>
        <w:ind w:left="140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mětem této smlouvy je dodávka zboží specifikovaná v přiložené cenové nabídce. Podepsáním této smlouvy kupující souhlasí s rozsahem a specifikací přílohy jako s předmětem smlouvy.</w:t>
      </w:r>
    </w:p>
    <w:p>
      <w:pPr>
        <w:pStyle w:val="Normal"/>
        <w:spacing w:lineRule="exact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28"/>
        <w:ind w:left="140" w:hanging="5"/>
        <w:jc w:val="both"/>
        <w:rPr/>
      </w:pPr>
      <w:r>
        <w:rPr>
          <w:rFonts w:eastAsia="Arial" w:cs="Arial" w:ascii="Arial" w:hAnsi="Arial"/>
        </w:rPr>
        <w:t>Prodávající se touto smlouvou zavazuje dodat kupujícímu předmět této smlouvy a převést na něj vlastnické právo k předmětu této smlouvy a kupující se zavazuje zboží odebrat a zaplatit za něj kupní cenu.</w:t>
      </w:r>
    </w:p>
    <w:p>
      <w:pPr>
        <w:pStyle w:val="Normal"/>
        <w:spacing w:lineRule="exact" w:line="2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Kupující nabývá vlastnického práva k předmětu této smlouvy zaplacením zboží prodávající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3180"/>
      </w:tblGrid>
      <w:tr>
        <w:trPr>
          <w:trHeight w:val="23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</w:rPr>
              <w:t>Integrovaný systém řízení dle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3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 9001 | ISO 14000 | OHSAS 18000 | SA 8000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32"/>
                </w:rPr>
                <w:t>www.verkon.cz</w:t>
              </w:r>
            </w:hyperlink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:   1 / 4</w:t>
            </w:r>
          </w:p>
        </w:tc>
      </w:tr>
    </w:tbl>
    <w:p>
      <w:pPr>
        <w:sectPr>
          <w:type w:val="nextPage"/>
          <w:pgSz w:w="11906" w:h="16838"/>
          <w:pgMar w:left="360" w:right="480" w:gutter="0" w:header="0" w:top="653" w:footer="0" w:bottom="2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9075</wp:posOffset>
            </wp:positionH>
            <wp:positionV relativeFrom="page">
              <wp:posOffset>276225</wp:posOffset>
            </wp:positionV>
            <wp:extent cx="2342515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KUPNÍ SMLOUVA č.: 210-170522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80" w:leader="none"/>
        </w:tabs>
        <w:spacing w:lineRule="atLeast" w:line="0"/>
        <w:ind w:left="5080" w:hanging="2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ní cena</w:t>
      </w:r>
    </w:p>
    <w:p>
      <w:pPr>
        <w:pStyle w:val="Normal"/>
        <w:spacing w:lineRule="exact" w:line="2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28"/>
        <w:ind w:left="1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Za dodané zboží bude prodávající účtovat kupujícímu kupní cenu dle cenové nabídky, která je nedílnou součástí této smlouvy. V této ceně je zahrnuta doprava, celní poplatky a pojištění předmětu této smlouvy až na místo dodání, není-li v příloze výslovně uvedeno jinak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Celková kupní cena vč. DPH : 271 899,10 Kč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</w:rPr>
        <w:t>(DvěStěSedmdesátJednaTisícOsmSetDevadesátDevět˙10/100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Rozpis DPH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0"/>
        <w:gridCol w:w="1480"/>
        <w:gridCol w:w="1360"/>
        <w:gridCol w:w="1660"/>
        <w:gridCol w:w="20"/>
      </w:tblGrid>
      <w:tr>
        <w:trPr>
          <w:trHeight w:val="2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zb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ákla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PH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lkem</w:t>
            </w:r>
          </w:p>
        </w:tc>
      </w:tr>
      <w:tr>
        <w:trPr>
          <w:trHeight w:val="3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ákladní saz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4 7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 189,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1 899,10</w:t>
            </w:r>
          </w:p>
        </w:tc>
      </w:tr>
      <w:tr>
        <w:trPr>
          <w:trHeight w:val="7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83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24 7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 189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1 899,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80" w:leader="none"/>
        </w:tabs>
        <w:spacing w:lineRule="atLeast" w:line="0"/>
        <w:ind w:left="2280" w:hanging="3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áhradní plnění dle zákona č. 435/2004 Sb. o zaměstnanosti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32"/>
        <w:ind w:left="100" w:right="80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Smluvní strany se dohodly, že prodávající kupujícímu na předmět smlouvy </w:t>
      </w:r>
      <w:r>
        <w:rPr>
          <w:rFonts w:eastAsia="Arial" w:cs="Arial" w:ascii="Arial" w:hAnsi="Arial"/>
          <w:b/>
        </w:rPr>
        <w:t>neposkytne tzv. náhradní plnění</w:t>
      </w:r>
      <w:r>
        <w:rPr>
          <w:rFonts w:eastAsia="Arial" w:cs="Arial" w:ascii="Arial" w:hAnsi="Arial"/>
        </w:rPr>
        <w:t xml:space="preserve"> dle ust. § 81 a násl. zákona č. 435/2004 Sb. o zaměstnanosti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IV. Platební podmínky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Kupující a prodávající se dohodli na následujícím způsobu úhrady kupní ceny za předmět koupě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30 dnů od vystavení daňového dokladu po předání, zapojení a zprovoznění přístrojů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68"/>
        <w:ind w:left="860" w:hanging="72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rodávající je oprávn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n vystavit řádný da</w:t>
      </w:r>
      <w:r>
        <w:rPr>
          <w:rFonts w:eastAsia="Arial Unicode MS" w:cs="Arial Unicode MS" w:ascii="Arial Unicode MS" w:hAnsi="Arial Unicode MS"/>
        </w:rPr>
        <w:t>ň</w:t>
      </w:r>
      <w:r>
        <w:rPr>
          <w:rFonts w:eastAsia="Arial" w:cs="Arial" w:ascii="Arial" w:hAnsi="Arial"/>
        </w:rPr>
        <w:t>ový doklad - fakturu  i v případ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, kdy z důvodů zavin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ných kupujícím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ind w:lef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(např. stavební nepřipravenost) nebude možné provést instalaci a zprovozn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ní zařízení do 30 dnů od odsouhlaseného termínu dodání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ind w:lef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3. Splatnost faktury nabíhá ihned po jejím doručení kupujícímu a to i v případ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, že předm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t smlouvy není možné kupujícím užívat z důvodů zaviněných kupujícím, nikoliv prodávajícím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320" w:leader="none"/>
        </w:tabs>
        <w:spacing w:lineRule="atLeast" w:line="0"/>
        <w:ind w:left="4320" w:hanging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rodávajícího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5"/>
        <w:ind w:left="840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bude informovat kupujícího předem o datu dodání předmětu koupě.</w:t>
      </w:r>
    </w:p>
    <w:p>
      <w:pPr>
        <w:pStyle w:val="Normal"/>
        <w:spacing w:lineRule="exact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5"/>
        <w:ind w:left="840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cí lhůta předmětu smlouvy je nejpozději do 8 týdnů od podpisu kupní smlouvy.</w:t>
      </w:r>
    </w:p>
    <w:p>
      <w:pPr>
        <w:pStyle w:val="Normal"/>
        <w:spacing w:lineRule="exact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5"/>
        <w:ind w:left="840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ísto dodání předmětu koupě je:</w:t>
      </w:r>
    </w:p>
    <w:p>
      <w:pPr>
        <w:pStyle w:val="Normal"/>
        <w:spacing w:lineRule="exact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ind w:left="840" w:right="66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ÁTNÍ VETERINÁRNÍ ÚSTAV PRAHA Sídlištní 136/24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8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65 03 Praha 6 - Lysolaje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28"/>
        <w:ind w:left="140" w:hanging="5"/>
        <w:jc w:val="both"/>
        <w:rPr/>
      </w:pPr>
      <w:r>
        <w:rPr>
          <w:rFonts w:eastAsia="Arial" w:cs="Arial" w:ascii="Arial" w:hAnsi="Arial"/>
        </w:rPr>
        <w:t>Součástí dodání předmětu koupě jsou veškeré doklady vztahující se k řádnému užívání předmětu koupě, a to na základě jeho charakteru, jako jsou návod k použití, záruční list apod.</w:t>
      </w:r>
    </w:p>
    <w:p>
      <w:pPr>
        <w:pStyle w:val="Normal"/>
        <w:spacing w:lineRule="exact" w:line="2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5"/>
        <w:ind w:left="840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rodávající se zavazuje dodat zboží ve sjednané kvalitě a jakosti a odpovídá za správnost a úplnost dodávk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3180"/>
      </w:tblGrid>
      <w:tr>
        <w:trPr>
          <w:trHeight w:val="23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</w:rPr>
              <w:t>Integrovaný systém řízení dle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3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 9001 | ISO 14000 | OHSAS 18000 | SA 8000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32"/>
                </w:rPr>
                <w:t>www.verkon.cz</w:t>
              </w:r>
            </w:hyperlink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:   2 / 4</w:t>
            </w:r>
          </w:p>
        </w:tc>
      </w:tr>
    </w:tbl>
    <w:p>
      <w:pPr>
        <w:sectPr>
          <w:type w:val="nextPage"/>
          <w:pgSz w:w="11906" w:h="16838"/>
          <w:pgMar w:left="360" w:right="480" w:gutter="0" w:header="0" w:top="653" w:footer="0" w:bottom="2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ge">
              <wp:posOffset>276225</wp:posOffset>
            </wp:positionV>
            <wp:extent cx="2342515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KUPNÍ SMLOUVA č.: 210-170522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VI. Povinnosti kupujícíh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ující je povinen zaplatit kupní cenu podle článku II. této smlouvy a převzít zboží podle článku I. této smlouvy.</w:t>
      </w:r>
    </w:p>
    <w:p>
      <w:pPr>
        <w:pStyle w:val="Normal"/>
        <w:spacing w:lineRule="exact" w:line="2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42"/>
        <w:ind w:left="1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Kupující je povinen zkontrolovat při převzetí zboží úplnost, správnost a neporušenost dodávky a tuto skutečnost potvrdit na dodacím listu. V případ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 xml:space="preserve"> zjišt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ných závad má povinnost je uvést na kopii dodacího listu, která zůstáv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rodávajícímu. Při přeprav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 xml:space="preserve"> dopravní službou, poštou, nebo pokud to charakter a velikost dodávky odůvod</w:t>
      </w:r>
      <w:r>
        <w:rPr>
          <w:rFonts w:eastAsia="Arial Unicode MS" w:cs="Arial Unicode MS" w:ascii="Arial Unicode MS" w:hAnsi="Arial Unicode MS"/>
        </w:rPr>
        <w:t>ň</w:t>
      </w:r>
      <w:r>
        <w:rPr>
          <w:rFonts w:eastAsia="Arial" w:cs="Arial" w:ascii="Arial" w:hAnsi="Arial"/>
        </w:rPr>
        <w:t>uje, je možné reklamovat úplnost a správnost dodávky do 7 kalendářních dnů ode dne dodávk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VII. Smluvní pokut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exact" w:line="242"/>
        <w:jc w:val="both"/>
        <w:rPr/>
      </w:pPr>
      <w:r>
        <w:rPr>
          <w:rFonts w:eastAsia="Arial" w:cs="Arial" w:ascii="Arial" w:hAnsi="Arial"/>
        </w:rPr>
        <w:t>V případ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, že prodávající nedodrží dodací lhůtu, tak jak je uvedeno v čl. V., odst. 2. této smlouvy, je povinen uhradit kupujícímu smluvní pokutu ve výši 0,05% z kupní ceny za každý započatý den následující po uplynutí příslušné dodací lhůty.</w:t>
      </w:r>
    </w:p>
    <w:p>
      <w:pPr>
        <w:pStyle w:val="Normal"/>
        <w:spacing w:lineRule="exact" w:line="2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exact" w:line="242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 případ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" w:cs="Arial" w:ascii="Arial" w:hAnsi="Arial"/>
        </w:rPr>
        <w:t>, že kupující nedodrží lhůtu splatnosti dle čl. IV., odst. 1. této smlouvy, je povinen uhradit kupujícímu úrok z prodlení ve výši 0,05% z kupní ceny za každý den následující po uplynutí příslušné splatnosti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VIII. Záruční podmínky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ruční doba se vztahuje na veškeré skryté vady funkční povahy a je stanovena na: 60 měsíců.</w:t>
      </w:r>
    </w:p>
    <w:p>
      <w:pPr>
        <w:pStyle w:val="Normal"/>
        <w:spacing w:lineRule="exact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28"/>
        <w:ind w:left="140" w:hanging="5"/>
        <w:jc w:val="both"/>
        <w:rPr/>
      </w:pPr>
      <w:r>
        <w:rPr>
          <w:rFonts w:eastAsia="Arial" w:cs="Arial" w:ascii="Arial" w:hAnsi="Arial"/>
        </w:rPr>
        <w:t>Záruční doba se počítá ode dne převzetí zboží popřípadě od uvedení do provozu u zboží z cenové nabídky, které uvedení do provozu vyžaduje. Není-li umožněno prodávajícímu uvést předmět smlouvy do provozu, a to vinou kupujícího (např. stavební nepřipravenost, apod.), počítá se záruční lhůta nejpozději 2 měsíce po převzetí předmětu kupní smlouvy kupujícím.</w:t>
      </w:r>
    </w:p>
    <w:p>
      <w:pPr>
        <w:pStyle w:val="Normal"/>
        <w:spacing w:lineRule="exact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28"/>
        <w:ind w:left="140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klamace musí být vždy uplatněna písemnou formou s uvedením specifikace reklamovaného zboží a popisu závady, dokladu o původu zboží, tzn. faktury, dodacího listu nebo záručního listu a jména osoby odpovědné ze strany kupujícího za vyřízení reklamace.</w:t>
      </w:r>
    </w:p>
    <w:p>
      <w:pPr>
        <w:pStyle w:val="Normal"/>
        <w:spacing w:lineRule="exact" w:line="2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5"/>
        <w:ind w:left="860" w:hanging="72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odmínkou pro uznání záruky je používání předmětu smlouvy ve shodě s podmínkami a návodem k užívání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IX. Řešení sporů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1. </w:t>
        <w:tab/>
        <w:t>Veškeré spory mezi smluvními stranami budou řešeny nejprve smírně. Nebude-li smírného řešení dosaženo, budou spory řešeny v soudním řízení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00" w:leader="none"/>
        </w:tabs>
        <w:spacing w:lineRule="atLeast" w:line="0"/>
        <w:ind w:left="4800" w:hanging="29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statní ujednání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8" w:leader="none"/>
        </w:tabs>
        <w:spacing w:lineRule="auto" w:line="228"/>
        <w:ind w:left="140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vztahy vzniklé dle této kupní smlouvy a v této smlouvě neuvedené se řídí občanským zákoníkem a právními předpisy s ním souvisejícími.</w:t>
      </w:r>
    </w:p>
    <w:p>
      <w:pPr>
        <w:pStyle w:val="Normal"/>
        <w:spacing w:lineRule="exact" w:line="2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8" w:leader="none"/>
        </w:tabs>
        <w:spacing w:lineRule="auto" w:line="228"/>
        <w:ind w:left="140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ouva je vyhotovena ve 2 stejnopisech, z nichž každá strana obdrží po jednom. Jakýkoliv dodatek k této kupní smlouvě musí mít písemnou formu a musí být podepsán statutárními zástupci obou smluvních stran.</w:t>
      </w:r>
    </w:p>
    <w:p>
      <w:pPr>
        <w:pStyle w:val="Normal"/>
        <w:spacing w:lineRule="exact" w:line="2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8" w:leader="none"/>
        </w:tabs>
        <w:spacing w:lineRule="auto" w:line="228"/>
        <w:ind w:left="1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Tato smlouva nabývá platnosti a účinnosti dnem podpisu oběma smluvními stranami. Prodávající a kupující shodně prohlašují, že si tuto smlouvu před jejím podpisem přečetli, že byla uzavřena po vzájemném projednání podle jejich pravé a svobodné vůle, vážně a srozumitelně, nikoliv v tísni a za nápadně nevýhodných podmínek. Autentičnost smlouvy potvrzují svými podpisy oprávnění zástupci smluvních str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3180"/>
      </w:tblGrid>
      <w:tr>
        <w:trPr>
          <w:trHeight w:val="23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</w:rPr>
              <w:t>Integrovaný systém řízení dle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3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 9001 | ISO 14000 | OHSAS 18000 | SA 8000 </w:t>
            </w:r>
            <w:hyperlink r:id="rId7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32"/>
                </w:rPr>
                <w:t>www.verkon.cz</w:t>
              </w:r>
            </w:hyperlink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:   3 / 4</w:t>
            </w:r>
          </w:p>
        </w:tc>
      </w:tr>
    </w:tbl>
    <w:p>
      <w:pPr>
        <w:sectPr>
          <w:type w:val="nextPage"/>
          <w:pgSz w:w="11906" w:h="16838"/>
          <w:pgMar w:left="360" w:right="480" w:gutter="0" w:header="0" w:top="653" w:footer="0" w:bottom="2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9075</wp:posOffset>
            </wp:positionH>
            <wp:positionV relativeFrom="page">
              <wp:posOffset>276225</wp:posOffset>
            </wp:positionV>
            <wp:extent cx="2342515" cy="475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KUPNÍ SMLOUVA č.: 210-1705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uto" w:line="235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 .................................. dne 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 .................................. dne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uto" w:line="235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MVDr. Kamil Sedlák, Ph.D., ředitel SVÚ Pra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etr Altman, jednatel společnost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za kupujícíh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za prodávající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81240</wp:posOffset>
            </wp:positionV>
            <wp:extent cx="1439545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1650</wp:posOffset>
            </wp:positionH>
            <wp:positionV relativeFrom="paragraph">
              <wp:posOffset>7381240</wp:posOffset>
            </wp:positionV>
            <wp:extent cx="1437640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3180"/>
      </w:tblGrid>
      <w:tr>
        <w:trPr>
          <w:trHeight w:val="23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</w:rPr>
              <w:t>Integrovaný systém řízení dle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3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 9001 | ISO 14000 | OHSAS 18000 | SA 8000 </w:t>
            </w:r>
            <w:hyperlink r:id="rId11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32"/>
                </w:rPr>
                <w:t>www.verkon.cz</w:t>
              </w:r>
            </w:hyperlink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:   4 / 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60" w:right="480" w:gutter="0" w:header="0" w:top="653" w:footer="0" w:bottom="2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ata_PEAL/!Stahov&#225;n&#237;/www.verkon.cz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Data_PEAL/!Stahov&#225;n&#237;/www.verkon.cz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Data_PEAL/!Stahov&#225;n&#237;/www.verkon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../../Data_PEAL/!Stahov&#225;n&#237;/www.verkon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3:00Z</dcterms:created>
  <dc:creator>Petr.Altman</dc:creator>
  <dc:description/>
  <cp:keywords/>
  <dc:language>en-US</dc:language>
  <cp:lastModifiedBy>jirkova</cp:lastModifiedBy>
  <dcterms:modified xsi:type="dcterms:W3CDTF">2017-03-22T08:52:00Z</dcterms:modified>
  <cp:revision>3</cp:revision>
  <dc:subject/>
  <dc:title/>
</cp:coreProperties>
</file>