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onajímatel: </w:t>
      </w:r>
      <w:r>
        <w:rPr>
          <w:b/>
          <w:sz w:val="22"/>
          <w:szCs w:val="22"/>
        </w:rPr>
        <w:t xml:space="preserve">Statutární město Jihlava, </w:t>
      </w:r>
      <w:r>
        <w:rPr>
          <w:sz w:val="22"/>
          <w:szCs w:val="22"/>
        </w:rPr>
        <w:t>Masarykovo nám. 97/1, 586 01 Jihlava</w:t>
      </w:r>
    </w:p>
    <w:p>
      <w:pPr>
        <w:pStyle w:val="Normal"/>
        <w:spacing w:before="120" w:after="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astoupen: Ing. arch. Martinem Laštovičkou, náměstkem primátor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ČO: 002 86 01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IČ: CZ00286010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jemce:    </w:t>
      </w:r>
      <w:r>
        <w:rPr>
          <w:b/>
          <w:sz w:val="22"/>
          <w:szCs w:val="22"/>
        </w:rPr>
        <w:t xml:space="preserve">Atletika Jihlava z.s., </w:t>
      </w:r>
      <w:r>
        <w:rPr>
          <w:sz w:val="22"/>
          <w:szCs w:val="22"/>
        </w:rPr>
        <w:t>Evžena Rošického 2684/6, 586 01 Jihlava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oupen: Mgr. Janou Novákovou Hotařovou, předsedkyní spolk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ČO: 605 45 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 SMLOUVĚ O NÁJMU MOVITÉHO MAJE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9.10.2015 (ev. číslo 1921/OSR/15) ve znění dodatku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9.10.2015 byla mezi výše uvedenými smluvními stranami uzavřena SMLOUVA O NÁJMU SOUBORU MOVITÉHO MAJETKU ev. č. 1921/OSR/15. Dne 19.10.2020 byl k této SMLOUVĚ O NÁJMU SOUBORU MOVITÉHO MAJETKU uzavřen Dodatek č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odst. V.1 a V.2 čl. V. Nájemné, uvedené smlouvy tak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. odstavec V.1 zní tak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1</w:t>
        <w:tab/>
        <w:t xml:space="preserve">Nájemné za užívání movitého majetku uvedeného v příloze č. 1 této smlouvy se sjednává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rozsahu dle odborného posudku č. 36-15 ze dne 22.5.2015 ve výši 22.400,- Kč bez DPH ro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. odstavec V.2 zní tak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2</w:t>
        <w:tab/>
        <w:t xml:space="preserve">Smluvní strany se dohodly, že nájemné sjednané v odst. 1) tohoto článku bude nájemcem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hrazeno pravidelně 1 x ročně, na základě daňového dokladu (faktury) vystaveného 30.6. příslušného kalendářního roku pronajímatelem na částku 22.400,- Kč + příslušná sazba DPH dle zákona č. 235/2004 Sb., ve znění platném ke dni povinnosti přiznat da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ájemné za období 2015 - 2021 bylo nájemcem uhrazeno v plné výš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mluvní strany se dále dohodly, že s ohledem na změnu (zúžení) předmětu o majetek inventárních čísel: 010575 – 010638, 014085 -, 014086, 014089, 014090 – 014095, 201407, 202760, 202761, 207555, 214397 – 214398 bude nájemcem od 1.1.2022 hrazeno nájemné pravidelně 1 x ročně, na základě daňového dokladu (faktury) vystaveného do 30.6. příslušného kalendářního roku pronajímatelem ve výši 3.780,- Kč + příslušná sazba DPH dle zákona č. 235/2004 Sb., ve znění platném ke dni povinnosti přiznat daň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uzavřené smlouvy uvedené v čl. I. tohoto dodatku č. 1 se nemění. Příloha č. 1 – soupis movitého majetku ze dne 13.4.2015 se nahrazuje přílohou č. 1 – soupis souboru movitého majetku ze dne 13.12.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č. 2 je vyhotoven ve třech stejnopisech, z nichž dvě vyhotovení obdrží pronajímatel a jedno vyhotovení obdrží nájem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č. 2 nabývá plat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dílnou součástí tohoto dodatku č. 2 je aktuální příloha č. 1 – soupis souboru movitého majetku ze dne 13.12.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obsahem dodatku, že tento dodatek byl sepsán dle jejich svobodné a vážné vůle, nikoliv v tísni ani za jinak jednostranně nevýhodných podmínek, a na důkaz toho připojují sv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nto dodatek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ložka:</w:t>
      </w:r>
      <w:r>
        <w:rPr>
          <w:sz w:val="22"/>
          <w:szCs w:val="22"/>
        </w:rPr>
        <w:t xml:space="preserve"> Tento dodatek byl schválen Radou města Jihlavy dne 6.1.2022, usnesením č. 1396/22-R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hlavě dne: 21.1.2022</w:t>
        <w:tab/>
        <w:tab/>
        <w:tab/>
        <w:tab/>
        <w:t>V Jihlavě dne: 21.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loha č. 1 - Inventurní soupis movitého majetku ze dne 13.12.20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Inventární číslo:</w:t>
        <w:tab/>
        <w:t>Název:</w:t>
        <w:tab/>
        <w:tab/>
        <w:tab/>
        <w:t>Pořizovací cena:</w:t>
        <w:tab/>
        <w:tab/>
        <w:t>Datum zařa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10546</w:t>
        <w:tab/>
        <w:tab/>
        <w:t>Kolečko stavební</w:t>
        <w:tab/>
        <w:t>1.155,00</w:t>
        <w:tab/>
        <w:tab/>
        <w:tab/>
        <w:t>5.5.2005</w:t>
      </w:r>
    </w:p>
    <w:p>
      <w:pPr>
        <w:pStyle w:val="Normal"/>
        <w:rPr/>
      </w:pPr>
      <w:r>
        <w:rPr/>
        <w:t>010750</w:t>
        <w:tab/>
        <w:tab/>
        <w:t>Kladivo VINEX 5 kg</w:t>
        <w:tab/>
        <w:t>1.000,20</w:t>
        <w:tab/>
        <w:tab/>
        <w:tab/>
        <w:t>13.12.2005</w:t>
      </w:r>
    </w:p>
    <w:p>
      <w:pPr>
        <w:pStyle w:val="Normal"/>
        <w:rPr/>
      </w:pPr>
      <w:r>
        <w:rPr/>
        <w:t>010751</w:t>
        <w:tab/>
        <w:tab/>
        <w:t>Kladivo VINEX 6 kg</w:t>
        <w:tab/>
        <w:t>1.047,20</w:t>
        <w:tab/>
        <w:tab/>
        <w:tab/>
        <w:t>13.12.2005</w:t>
      </w:r>
    </w:p>
    <w:p>
      <w:pPr>
        <w:pStyle w:val="Normal"/>
        <w:rPr/>
      </w:pPr>
      <w:r>
        <w:rPr/>
        <w:t>101650</w:t>
        <w:tab/>
        <w:tab/>
        <w:t>Doskočiště výška</w:t>
        <w:tab/>
        <w:t>25.000,00</w:t>
        <w:tab/>
        <w:tab/>
        <w:tab/>
        <w:t>11.10.1996</w:t>
      </w:r>
    </w:p>
    <w:p>
      <w:pPr>
        <w:pStyle w:val="Normal"/>
        <w:rPr/>
      </w:pPr>
      <w:r>
        <w:rPr/>
        <w:t>107579</w:t>
        <w:tab/>
        <w:tab/>
        <w:t>Stupně pro rozhodčí</w:t>
        <w:tab/>
        <w:t>3.000,00</w:t>
        <w:tab/>
        <w:tab/>
        <w:tab/>
        <w:t>10.10.1996</w:t>
      </w:r>
    </w:p>
    <w:p>
      <w:pPr>
        <w:pStyle w:val="Normal"/>
        <w:rPr/>
      </w:pPr>
      <w:r>
        <w:rPr/>
        <w:t>107581</w:t>
        <w:tab/>
        <w:tab/>
        <w:t>Kryt na doskočiště</w:t>
        <w:tab/>
        <w:t>3.000,00</w:t>
        <w:tab/>
        <w:tab/>
        <w:tab/>
        <w:t>10.10.1996</w:t>
      </w:r>
    </w:p>
    <w:p>
      <w:pPr>
        <w:pStyle w:val="Normal"/>
        <w:rPr/>
      </w:pPr>
      <w:r>
        <w:rPr/>
        <w:t>201399</w:t>
        <w:tab/>
        <w:tab/>
        <w:t>Žebřík víceúčelový</w:t>
        <w:tab/>
        <w:t>4.890,00</w:t>
        <w:tab/>
        <w:tab/>
        <w:tab/>
        <w:t>5.5.2005</w:t>
      </w:r>
    </w:p>
    <w:p>
      <w:pPr>
        <w:pStyle w:val="Normal"/>
        <w:rPr/>
      </w:pPr>
      <w:r>
        <w:rPr/>
        <w:t>201582</w:t>
        <w:tab/>
        <w:tab/>
        <w:t>Ozvučovací zařízení</w:t>
        <w:tab/>
        <w:t>24.772,00</w:t>
        <w:tab/>
        <w:tab/>
        <w:tab/>
        <w:t>26.5.2005</w:t>
      </w:r>
    </w:p>
    <w:p>
      <w:pPr>
        <w:pStyle w:val="Normal"/>
        <w:rPr/>
      </w:pPr>
      <w:r>
        <w:rPr/>
        <w:t xml:space="preserve">201583 </w:t>
        <w:tab/>
        <w:tab/>
        <w:t>Ozvučovací zařízení</w:t>
        <w:tab/>
        <w:t>26.491,00</w:t>
        <w:tab/>
        <w:tab/>
        <w:tab/>
        <w:t>26.5.2005</w:t>
      </w:r>
    </w:p>
    <w:p>
      <w:pPr>
        <w:pStyle w:val="Normal"/>
        <w:rPr/>
      </w:pPr>
      <w:r>
        <w:rPr/>
        <w:t>202065</w:t>
        <w:tab/>
        <w:tab/>
        <w:t>Hadice ¾</w:t>
        <w:tab/>
        <w:tab/>
        <w:t>3.400,-</w:t>
        <w:tab/>
        <w:tab/>
        <w:tab/>
        <w:tab/>
        <w:t>13.6.2005</w:t>
      </w:r>
    </w:p>
    <w:p>
      <w:pPr>
        <w:pStyle w:val="Normal"/>
        <w:rPr/>
      </w:pPr>
      <w:r>
        <w:rPr/>
        <w:t>202579</w:t>
        <w:tab/>
        <w:tab/>
        <w:t>Molitanový set</w:t>
        <w:tab/>
        <w:t>4.641,00</w:t>
        <w:tab/>
        <w:tab/>
        <w:tab/>
        <w:t>7.11.2005</w:t>
      </w:r>
    </w:p>
    <w:p>
      <w:pPr>
        <w:pStyle w:val="Normal"/>
        <w:rPr/>
      </w:pPr>
      <w:r>
        <w:rPr/>
        <w:t>202650</w:t>
        <w:tab/>
        <w:tab/>
        <w:t>Tiskárna HP-LJ 3020</w:t>
        <w:tab/>
        <w:t>11.412,00</w:t>
        <w:tab/>
        <w:tab/>
        <w:tab/>
        <w:t>7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13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0:00Z</dcterms:created>
  <dc:creator>Administrator</dc:creator>
  <dc:description/>
  <cp:keywords/>
  <dc:language>en-US</dc:language>
  <cp:lastModifiedBy>STRÁNSKÝ Ondřej Bc.</cp:lastModifiedBy>
  <cp:lastPrinted>2021-12-13T08:33:00Z</cp:lastPrinted>
  <dcterms:modified xsi:type="dcterms:W3CDTF">2022-01-21T08:53:00Z</dcterms:modified>
  <cp:revision>19</cp:revision>
  <dc:subject/>
  <dc:title>Statutární město Jihlava, se sídlem orgánů Masarykovo náměstí 1, 586 28 Jihlava, IČ 00286010, zastoupené náměstkem primátora panem Mgr</dc:title>
</cp:coreProperties>
</file>