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mělecká škola Leoše Janáčka, Ostrava-Vítkovice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  Lidická 507/56, 703 00  Ostrava-Vítkovice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  Mgr. Jaromírem Návrat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  64628116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kaz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N  PET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Jasanová 250, 747 75  Velké Heralti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Janem Petr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63695413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Živnostenské oprávnění dodavatele vydal Magistrát města Opavy, Městský živnostenský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úřad pod č.j.: ŽÚ/41/97, ev.č.: 380601-14526-00.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kazník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. 12. 2021 Objednávku, </w:t>
      </w:r>
      <w:r>
        <w:rPr>
          <w:rFonts w:cs="Tahoma" w:ascii="Tahoma" w:hAnsi="Tahoma"/>
          <w:iCs/>
          <w:sz w:val="22"/>
          <w:szCs w:val="22"/>
        </w:rPr>
        <w:t>jejímž předmětem je nákup sad bongo – Salsa a stojany na bong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objednávka byla objednávk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objednávk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objednávky, se smluvní strany dohodly, že si ponechají již poskytnutá plnění vyplývající z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á ze smluvních stran obdrží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příkazce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>za příkazce</w:t>
        <w:tab/>
        <w:t>za příkazník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5:00Z</dcterms:created>
  <dc:creator>rybovam</dc:creator>
  <dc:description/>
  <cp:keywords/>
  <dc:language>en-US</dc:language>
  <cp:lastModifiedBy>Renáta Ryšková</cp:lastModifiedBy>
  <cp:lastPrinted>2004-08-16T11:39:00Z</cp:lastPrinted>
  <dcterms:modified xsi:type="dcterms:W3CDTF">2022-01-21T09:34:00Z</dcterms:modified>
  <cp:revision>3</cp:revision>
  <dc:subject/>
  <dc:title>DODATEK č</dc:title>
</cp:coreProperties>
</file>